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а гражданско-патриотического воспитания на 2016/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ОШ» с.Студё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1. – 27.02.201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1842"/>
        <w:gridCol w:w="3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Объявление о начале месячника и плане его пр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жилкина Н.М., 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рисуем Росс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 – 20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Р.И., учитель ИЗ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 «И вспомнить страшно, и забыть нельзя», посвящённый 73-годовщине со дня прорыва блокады Ленингр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жилкин А.В., учитель ис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5-6 кл. «Защитники земли Рус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Р.И. (кл.рук. 5 кл.), Вепренцева О.Н. (кл.рук. 6 кл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Н.В., 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алинград – это наша Победа!» (к 74-летию разгрома фашистских войск под Сталинградом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жилкина Н.П. (кл.рук. 7 кл.), Мазжилкин А.В. (учитель истор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: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Н.В., 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зидентских норма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Н.В., 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1-4 кл. «Маленькие солдаты большой войны» (ко дню юного героя-антифаши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шкина Г.И. (кл.рук.2 и 4 кл.), Пронина Л.Н. (кл.рук. 1 и 3 кл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Русские герои далёкого  Афганистана» (ко дню вывода советских войск из Афганистан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Н.В. (кл.рук. 9 кл.), Баринова З.В. (кл.рук. 8 кл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историческая игра «Славные вехи русских побед» (ко дню Защитника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харова Р.И.,  Мазжилкина Н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в рамках месяч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жилкина Н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Н.В., 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15:00Z</dcterms:created>
  <dc:creator>1</dc:creator>
  <dc:description/>
  <cp:keywords/>
  <dc:language>en-US</dc:language>
  <cp:lastModifiedBy>user</cp:lastModifiedBy>
  <cp:lastPrinted>2015-01-27T09:41:00Z</cp:lastPrinted>
  <dcterms:modified xsi:type="dcterms:W3CDTF">2017-01-30T08:39:00Z</dcterms:modified>
  <cp:revision>5</cp:revision>
  <dc:subject/>
  <dc:title/>
</cp:coreProperties>
</file>