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новная общеобразовательная школа» с.Студё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рковск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риказ  № 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02 февраля  2017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Об организации  социально- психологического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 xml:space="preserve">тестирования лиц обучающихся в МОУ «ООШ» с.Студёнка, 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направленного на раннее выявление немедицинского потребления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наркотических средств и психотропных веществ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В целях раннего выявления немедицинского потребления  наркотических средств и психотропных веществ в среде обучающихся, в  соответствии с приказом Министерства образования  и науки Российской Федерации  от 16.06.2014 года № 658 «Об утверждении порядка проведения   социально- психологического тестирования 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для обеспечения  проведения социально- 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Western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1.Утвердить состав комиссии, обеспечивающей организационно- техническое сопровождение тестирования,  направленного на раннее выявление немедицинского потребления наркотических средств и психотропных веществ (приложение 1).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2.Заместителю директора по УВР Мазжилкиной Н.М.: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2.1 организовать и провести ученические и родительские собрания в целях информирования обучающихся и родителей (законных представителей) по вопросам проведения тестирования, с обязательным рассмотрением итогов тестирования, проведённого в 2016 году, показом профилактических или иных законных представителей информационных согласий.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3.Утвердить план мероприятий по проведению социально- психологического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тестирования  обучающихся МОУ «ООШ» с.Студёнка, направленного на раннее выявление немедицинского потребления наркотических средств и психотропных веществ (приложение 2)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4.Утвердить расписание социально- психологического тестирования  (приложение 3)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5.Обеспечить соблюдение конфиденциальности при проведении тестирования.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6.Обеспечит хранение в течение года информационных согласий в условиях, гарантирующих  конфиденциальности и невозможность несанкционированного доступа к ним в кабинете директора (сейф).</w:t>
      </w:r>
    </w:p>
    <w:p>
      <w:pPr>
        <w:pStyle w:val="TextBody"/>
        <w:rPr/>
      </w:pPr>
      <w:r>
        <w:rPr/>
        <w:t>7.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Директор МОУ «ООШ» с.Студёнка         /О.В.Волод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 приказом ознакомле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«ООШ» с.Студёнк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/О.В.Володина/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20 от 02 февраля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Состав комиссии, обеспечивающий организационно- техническое сопровождение тестирования, направленного на раннее выявление немедицинского потребления наркотических средств и психотропных веществ в МОУ «ООШ» с.Студё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Председатель комиссии: Мазжилкина Наталья Михайловна, заместитель директора по УВР</w:t>
      </w:r>
    </w:p>
    <w:p>
      <w:pPr>
        <w:pStyle w:val="Heading3"/>
        <w:rPr/>
      </w:pPr>
      <w:r>
        <w:rPr/>
        <w:t>Члены: Мазжилкина Наталья Петровна, педагог- психоло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ёмкина Наталия Викторовна- учитель физичекой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«ООШ» с.Студёнк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/О.В.Володина/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20 от 02 февраля 2017 г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Western"/>
        <w:spacing w:before="0" w:after="0"/>
        <w:rPr/>
      </w:pPr>
      <w:r>
        <w:rPr>
          <w:sz w:val="28"/>
        </w:rPr>
        <w:t>План мероприятий по проведению</w:t>
      </w:r>
      <w:r>
        <w:rPr/>
        <w:t xml:space="preserve"> </w:t>
      </w:r>
      <w:r>
        <w:rPr>
          <w:sz w:val="28"/>
        </w:rPr>
        <w:t>социально- психологического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 xml:space="preserve">тестирования лиц обучающихся в МОУ «ООШ» с.Студёнка, </w:t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направленного на раннее выявление немедицинского потребления</w:t>
      </w:r>
    </w:p>
    <w:p>
      <w:pPr>
        <w:pStyle w:val="Normal"/>
        <w:rPr>
          <w:sz w:val="28"/>
        </w:rPr>
      </w:pPr>
      <w:r>
        <w:rPr>
          <w:sz w:val="28"/>
        </w:rPr>
        <w:t>наркотических средств и психотропны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еятельности,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я родительского собрания по вопросам тестирования. Получение информационных согласий от родителей обучающихся ( с 13 до 15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жил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я ученического собрания по вопросам тестирования. Получение информационных согласий от обучающихся ( 15 лет и стар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жил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официальном сайте школы распорядительного акта о проведении тестирования, проведённого в 201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жил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оимённого списка обучающихся- участников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4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жил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обеспечения обучающихся доступом к опросной форме </w:t>
            </w:r>
            <w:r>
              <w:rPr>
                <w:sz w:val="28"/>
                <w:lang w:val="en-US"/>
              </w:rPr>
              <w:t>Goog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жилк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тверждён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акта передачи результатов тестирования в ГАУ ДПО «СОИ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ёхдневный срок с момента проведения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«ООШ» с.Студёнк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/О.В.Володина/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20 от 02 февраля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Western"/>
        <w:spacing w:before="0" w:after="0"/>
        <w:rPr>
          <w:sz w:val="28"/>
        </w:rPr>
      </w:pPr>
      <w:r>
        <w:rPr>
          <w:sz w:val="28"/>
        </w:rPr>
        <w:t>Расписание социально- психологического тестирования лиц обучающихся в МОУ «ООШ» с.Студёнка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раст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Основной ср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2017 г., 13.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2017 г., 13.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ополнитель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7 г.,13.00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17 г.,13.00 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новная общеобразовательная школа» с.Студё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рковск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риказ  № 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7 февраля  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имённого списка обучающихс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оведения  социально- психологическом </w:t>
      </w:r>
    </w:p>
    <w:p>
      <w:pPr>
        <w:pStyle w:val="Normal"/>
        <w:rPr>
          <w:sz w:val="28"/>
        </w:rPr>
      </w:pPr>
      <w:r>
        <w:rPr>
          <w:sz w:val="28"/>
        </w:rPr>
        <w:t>тестировании, направленного на раннее выявление</w:t>
      </w:r>
    </w:p>
    <w:p>
      <w:pPr>
        <w:pStyle w:val="Normal"/>
        <w:rPr>
          <w:sz w:val="28"/>
        </w:rPr>
      </w:pPr>
      <w:r>
        <w:rPr>
          <w:sz w:val="28"/>
        </w:rPr>
        <w:t>немедицинского потребления наркотических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сихотропных веще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соответствии с Порядком проведения социально- 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ённого Приказом  Минобрнауки России от 16.06.2014 г. № 65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TextBody"/>
        <w:rPr/>
      </w:pPr>
      <w:r>
        <w:rPr/>
        <w:t>1.Утвердить поименный список обучающихся, составленный по итогам получения информационных согласий, для проведения социально- психологического тестирования, направленного на раннее выявление немедицинского потребления наркотических средств и психотропных веществ (приложение 1).</w:t>
      </w:r>
    </w:p>
    <w:p>
      <w:pPr>
        <w:pStyle w:val="TextBody"/>
        <w:rPr/>
      </w:pPr>
      <w:r>
        <w:rPr/>
        <w:t>2. Контроль за исполнением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иректор МОУ «ООШ» с.Студёнка         /О.В.Волод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ОУ «ООШ» с.Студёнка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/О.В.Володина/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№ 29 от 17 февраля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исок обучающихся для проведения социально- психологическ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стировании, направленного на раннее выявление немедицинского потребления наркотических средств и психотропных веще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 13 до 1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лимонова Анаст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овский Дан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сильев Матв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нин Кири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рин Констан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латов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рипаченко Матв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днякова А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нахов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15 лет и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есников Серг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Щербинин Александ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Test</dc:creator>
  <dc:description/>
  <cp:keywords/>
  <dc:language>en-US</dc:language>
  <cp:lastModifiedBy>user</cp:lastModifiedBy>
  <dcterms:modified xsi:type="dcterms:W3CDTF">2017-03-16T11:26:00Z</dcterms:modified>
  <cp:revision>4</cp:revision>
  <dc:subject/>
  <dc:title>                  Муниципальное общеобразовательное учреждение</dc:title>
</cp:coreProperties>
</file>