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информатике (5-6 класс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Рабочая программа предмета «Информатика» для учащихся 5 и 6 классов составлена в соответствии с требованиями Федерального государственного образовательного стандарта основного общего образования, на основе авторской программы Л. Л. Босовой «Программа   по учебному предмету «Информатика» для 5-6 кл.»,  БИНОМ, 2012г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ли обучения информатике в 5-6 класса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витие творческих и познавательных способностей учащихся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информатики в 5 и 6  классах</w:t>
      </w:r>
    </w:p>
    <w:p>
      <w:pPr>
        <w:pStyle w:val="Normal"/>
        <w:rPr/>
      </w:pPr>
      <w:r>
        <w:rPr/>
        <w:t>общеобразовательной школы по учебникам Босовой Л.Л. «Информатика. 5 класс», «Информатика. 6 класс», БИНОМ, 2012 г.  Согласно учебному плану школы на 2015- 2016 учебный год на изучение информатики в 5 классе отводится 34 часа (1 час в неделю), в 6 классе отводится 34 часа (1 час в неделю)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информатики 1 кв. категории Мазжилкина Н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по информатике (7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Рабочая программа предмета «Информатика» для учащихся 7 класса составлена в соответствии с требованиями Федерального государственного образовательного стандарта основного общего образования, на основе авторской программы Л. Л. Босовой «Программа   по учебному предмету «Информатика» для 7-9 кл.»,  БИНОМ, 2012г 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Цели обучения информатике в 7 класс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формированию целостного мировоззрения</w:t>
      </w:r>
      <w:r>
        <w:rPr>
          <w:rFonts w:eastAsia="Calibri"/>
        </w:rPr>
        <w:t>,  соответствующего современному</w:t>
      </w:r>
      <w:r>
        <w:rPr>
          <w:rFonts w:eastAsia="Calibri"/>
          <w:b/>
          <w:i/>
          <w:color w:val="000000"/>
        </w:rPr>
        <w:t xml:space="preserve">  </w:t>
      </w:r>
      <w:r>
        <w:rPr>
          <w:rFonts w:eastAsia="Calibri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b/>
          <w:i/>
        </w:rPr>
        <w:t>совершенствованию обще</w:t>
      </w:r>
      <w:bookmarkStart w:id="0" w:name="_GoBack"/>
      <w:bookmarkEnd w:id="0"/>
      <w:r>
        <w:rPr>
          <w:rFonts w:eastAsia="Calibri"/>
          <w:b/>
          <w:i/>
        </w:rPr>
        <w:t>учебных и общекультурных навыков работы с информацией</w:t>
      </w:r>
      <w:r>
        <w:rPr>
          <w:rFonts w:eastAsia="Calibri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b/>
          <w:i/>
        </w:rPr>
        <w:t>воспитанию ответственного и избирательного отношения к информации</w:t>
      </w:r>
      <w:r>
        <w:rPr>
          <w:rFonts w:eastAsia="Calibri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информатики в 7  классе</w:t>
      </w:r>
    </w:p>
    <w:p>
      <w:pPr>
        <w:pStyle w:val="Normal"/>
        <w:rPr/>
      </w:pPr>
      <w:r>
        <w:rPr/>
        <w:t xml:space="preserve">общеобразовательной школы по учебнику Босовой Л.Л. «Информатика. 7 класс», БИНОМ, 2012 г. 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учебном плане основной школы информатика представлена как расширенный курс в </w:t>
      </w:r>
      <w:r>
        <w:rPr>
          <w:rFonts w:eastAsia="Calibri"/>
          <w:lang w:val="en-US"/>
        </w:rPr>
        <w:t>V</w:t>
      </w:r>
      <w:r>
        <w:rPr>
          <w:rFonts w:eastAsia="Calibri"/>
        </w:rPr>
        <w:t>–</w:t>
      </w:r>
      <w:r>
        <w:rPr>
          <w:rFonts w:eastAsia="Calibri"/>
          <w:lang w:val="en-US"/>
        </w:rPr>
        <w:t>IX</w:t>
      </w:r>
      <w:r>
        <w:rPr>
          <w:rFonts w:eastAsia="Calibri"/>
        </w:rPr>
        <w:t xml:space="preserve"> классах (пять лет по одному часу в неделю, всего 170 часов), однако в зависимости от условий, имеющихся в МОУ «ООШ» с.Студёнка, стало возможным увеличение количества часов информатики в 7 классе: отведено 2 часа в неделю, 68 часов в год (с целью увеличения часов на практические работы)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описание места предмета в учебном плане, личностные, метапредметные, предметные результаты освоения предмета, содержание тем, календарно-тематическое планирование с указанием основных видов деятельности обуч-ся, описание материально-технического обеспечения образовательного процесса, планируемые результаты, приложения с текстами контрольных и проверочных работ.</w:t>
      </w:r>
    </w:p>
    <w:p>
      <w:pPr>
        <w:pStyle w:val="Normal"/>
        <w:rPr/>
      </w:pPr>
      <w:r>
        <w:rPr/>
        <w:tab/>
        <w:t>Автор рабочей программы: учитель информатики 1 кв. категории Мазжилкина Н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97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3:00Z</dcterms:created>
  <dc:creator>Test</dc:creator>
  <dc:description/>
  <cp:keywords/>
  <dc:language>en-US</dc:language>
  <cp:lastModifiedBy>1</cp:lastModifiedBy>
  <cp:lastPrinted>2016-02-08T10:16:00Z</cp:lastPrinted>
  <dcterms:modified xsi:type="dcterms:W3CDTF">2016-02-09T16:05:00Z</dcterms:modified>
  <cp:revision>3</cp:revision>
  <dc:subject/>
  <dc:title>Аннотация</dc:title>
</cp:coreProperties>
</file>