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биологии (8-9 класс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мета «Биология» для учащихся 8 и 9 классов составлена на основе:</w:t>
      </w:r>
    </w:p>
    <w:p>
      <w:pPr>
        <w:pStyle w:val="Normal"/>
        <w:rPr/>
      </w:pPr>
      <w:r>
        <w:rPr/>
        <w:t>1.  Федерального компонента государственного образовательного стандарта, утвержденного Приказом Министерства образования и науки РФ от 05 03 2004 года № 1089;</w:t>
      </w:r>
    </w:p>
    <w:p>
      <w:pPr>
        <w:pStyle w:val="Normal"/>
        <w:rPr/>
      </w:pPr>
      <w:r>
        <w:rPr/>
        <w:t xml:space="preserve">2.  Примерной программы основного  общего образования (Сборник нормативных документов. Биология. Федеральный компонент государственного стандарта. Примерные программы по биологии. - М.: Дрофа, 2007) </w:t>
      </w:r>
    </w:p>
    <w:p>
      <w:pPr>
        <w:pStyle w:val="Normal"/>
        <w:rPr/>
      </w:pPr>
      <w:r>
        <w:rPr/>
        <w:t xml:space="preserve">3.Авторской программы для общеобразовательных учреждений по биологии 6-9 классов   Пономаревой И.Н. и коллектива авторов («Биология в основной школе: Программы».- М.: «Вентана – Граф», 2008). </w:t>
      </w:r>
    </w:p>
    <w:p>
      <w:pPr>
        <w:pStyle w:val="Normal"/>
        <w:rPr/>
      </w:pPr>
      <w:r>
        <w:rPr/>
        <w:t>Уровень программы: на базов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обучения биологии в 8и 9 классах:</w:t>
      </w:r>
    </w:p>
    <w:p>
      <w:pPr>
        <w:pStyle w:val="Normal"/>
        <w:rPr/>
      </w:pPr>
      <w:r>
        <w:rPr/>
        <w:t xml:space="preserve">  </w:t>
      </w:r>
      <w:r>
        <w:rPr/>
        <w:t xml:space="preserve">-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</w:t>
      </w:r>
    </w:p>
    <w:p>
      <w:pPr>
        <w:pStyle w:val="Normal"/>
        <w:rPr/>
      </w:pPr>
      <w:r>
        <w:rPr/>
        <w:t xml:space="preserve">-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rPr/>
      </w:pPr>
      <w:r>
        <w:rPr/>
        <w:t>-развитие познавательных интересов,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/>
        <w:t>-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rPr/>
      </w:pPr>
      <w:r>
        <w:rPr/>
        <w:t>-иcпользование приобретенных знаний и умений в повседневной жизни для ухода за домашними животными, заботы о собственном здоровье; оценки последствий своей деятельности по отношению к природной среде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биологии в 8 и 9  классах</w:t>
      </w:r>
    </w:p>
    <w:p>
      <w:pPr>
        <w:pStyle w:val="Normal"/>
        <w:rPr/>
      </w:pPr>
      <w:r>
        <w:rPr/>
        <w:t>общеобразовательной школы по учебникам  А.Г. Драгомилов, Р.Д. Маш  «Биология. 8 класс» – М.: Дрофа, 2010г;.Пономарева И. Н. ., Корнилова О.А., Чернова Н.М. " Биология 9 класс" (М., "Вентана-Граф", 2010г.)     Согласно учебному плану школы на 2015- 2016 учебный год на изучение биологии в 8 классе отводится 68 часов (2 часа в неделю),  в 9 классе отводится 68 часов (2 часа в неделю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общеучебные умения, навыки и способы деятельности, учебно – тематическое планирование, календарно-тематическое планирование, содержание программы, требования к уровню подготовки учащихся,  описание материально-технического обеспечения образовательного процесса, приложения с текстами контрольных и проверочных работ.</w:t>
      </w:r>
    </w:p>
    <w:p>
      <w:pPr>
        <w:pStyle w:val="Normal"/>
        <w:rPr/>
      </w:pPr>
      <w:r>
        <w:rPr/>
        <w:tab/>
        <w:t>Автор рабочей программы: учитель биологии 1 кв. категории Захарова Р. 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химии (8-9 класс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мета «Химия» для учащихся 8 и 9 классов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химии для основной школы и на основе программы авторского курса химии для 8-11 классов О.С. Габриеляна,  (в основе УМК лежат  принципы развивающего и воспитывающего обучения. Последовательность изучения материала: строение атома → состав вещества → свойства).</w:t>
      </w:r>
    </w:p>
    <w:p>
      <w:pPr>
        <w:pStyle w:val="Normal"/>
        <w:rPr/>
      </w:pPr>
      <w:r>
        <w:rPr/>
        <w:t>«Программа   по учебному предмету «Химия» для 8-11  классов общеобразовательных учреждений» Габриелян О.С. – М.: Дрофа, 2006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и обучения химии в 8 и 9 классах:</w:t>
      </w:r>
    </w:p>
    <w:p>
      <w:pPr>
        <w:pStyle w:val="Normal"/>
        <w:rPr/>
      </w:pPr>
      <w:r>
        <w:rPr/>
        <w:t xml:space="preserve">   </w:t>
      </w:r>
      <w:r>
        <w:rPr/>
        <w:t>Изучение химии в основной школе направлено на достижение следующих целей:</w:t>
      </w:r>
    </w:p>
    <w:p>
      <w:pPr>
        <w:pStyle w:val="Normal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Normal"/>
        <w:rPr/>
      </w:pPr>
      <w:r>
        <w:rPr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rPr/>
      </w:pPr>
      <w:r>
        <w:rPr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химии в 8 и 9  классах</w:t>
      </w:r>
    </w:p>
    <w:p>
      <w:pPr>
        <w:pStyle w:val="Normal"/>
        <w:rPr/>
      </w:pPr>
      <w:r>
        <w:rPr/>
        <w:t>общеобразовательной школы по учебникам О.С. Габриеляна «Химия. 8 класс». Дрофа, 2010 г. ,   О.С. Габриеляна «Химия. 9 класс». Дрофа, 2010 г.    Согласно учебному плану школы на 2015- 2016 учебный год на изучение химии в 8 классе отводится 68 часов (2 часа в неделю),  в 9 классе отводится 68 часов (2 часа в неделю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общеучебные умения, навыки и способы деятельности, учебно – тематическое планирование, календарно-тематическое планирование, содержание программы, перечень практических работ,  перечень лабораторных опытов,  требования к уровню подготовки учащихся,  описание материально-технического обеспечения образовательного процесса, приложения с текстами контрольных и провер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втор рабочей программы: учитель биологии 1 кв. категории Захарова Р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экологии (8 -9 клас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/>
        <w:t>Рабочая программа предмета «Экология» для учащихся 8 и 9 классов составлена на основе:  региональной программы И. М. Швец «Экология: 6-9 классы»  ;</w:t>
      </w:r>
    </w:p>
    <w:p>
      <w:pPr>
        <w:pStyle w:val="Normal"/>
        <w:rPr/>
      </w:pPr>
      <w:r>
        <w:rPr/>
        <w:t>- программно-методические материалы: Экология. 5-11 кл. / Сост. Е. В. Акифьева. – Саратов: ГОУ ДПО «СарИПКиПРО», 2006 г.</w:t>
      </w:r>
    </w:p>
    <w:p>
      <w:pPr>
        <w:pStyle w:val="Normal"/>
        <w:rPr/>
      </w:pPr>
      <w:r>
        <w:rPr/>
        <w:t xml:space="preserve"> </w:t>
      </w:r>
      <w:r>
        <w:rPr/>
        <w:t>Уровень программы: на базов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обучения экологии в 8 и 9 классах:</w:t>
      </w:r>
    </w:p>
    <w:p>
      <w:pPr>
        <w:pStyle w:val="Normal"/>
        <w:rPr/>
      </w:pPr>
      <w:r>
        <w:rPr/>
        <w:t xml:space="preserve">  </w:t>
      </w:r>
      <w:r>
        <w:rPr/>
        <w:t xml:space="preserve">- обобщение и углубление экологических знаний; </w:t>
      </w:r>
    </w:p>
    <w:p>
      <w:pPr>
        <w:pStyle w:val="Normal"/>
        <w:rPr/>
      </w:pPr>
      <w:r>
        <w:rPr/>
        <w:t xml:space="preserve">обеспечение понимания основных закономерностей, теорий и концепций экологии; </w:t>
      </w:r>
    </w:p>
    <w:p>
      <w:pPr>
        <w:pStyle w:val="Normal"/>
        <w:rPr/>
      </w:pPr>
      <w:r>
        <w:rPr/>
        <w:t>- формирование экологического мировоззрения, активной жизненной позиции по отношению к проблемам охраны окружающей среды,</w:t>
      </w:r>
    </w:p>
    <w:p>
      <w:pPr>
        <w:pStyle w:val="Normal"/>
        <w:rPr/>
      </w:pPr>
      <w:r>
        <w:rPr/>
        <w:t>-иcпользование  приобретенных знаний и умений в повседневной жизни, заботы о собственном здоровье, оценки последствий своей деятельности по отношению к природной среде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экологии в 8 и 9  классах</w:t>
      </w:r>
    </w:p>
    <w:p>
      <w:pPr>
        <w:pStyle w:val="Normal"/>
        <w:rPr/>
      </w:pPr>
      <w:r>
        <w:rPr/>
        <w:t>общеобразовательной школы по учебникам Н.А.Чумаченко«Введение в ландшафтную экологию» 8 класс  , Федорова М.З., Кучменко В.С., Лукина Т.П.,  « Экология человека 8 класс»..- М.: Вентана-Графф, 2013г, Чернова Н.М., Галушин В.М., Константинов В.М. «Основы экологии 9 кл» Учебник для 10-11 кл. общеобразоват. учреждений – М.: «Дрофа», 2013г       Согласно учебному плану школы на 2015- 2016 учебный год на изучение экологии в 8 классе отводится 34 часа(1 час в неделю), (2 полугодие -Экология человека -17 часов, 1 полугодие - ландшафтная экология – 17 часов) ,  в 9 классе отводится 34 часа (1 час в неделю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общеучебные умения, навыки и способы деятельности, учебно – тематическое планирование, календарно-тематическое планирование, содержание программы, требования к уровню подготовки учащихся,  описание материально-технического обеспечения образовательного процесса, приложения с текстами контрольных и проверочных работ.</w:t>
      </w:r>
    </w:p>
    <w:p>
      <w:pPr>
        <w:pStyle w:val="Normal"/>
        <w:rPr/>
      </w:pPr>
      <w:r>
        <w:rPr/>
        <w:tab/>
        <w:t>Автор рабочей программы: учитель биологии 1 кв. категории Захарова Р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6:00Z</dcterms:created>
  <dc:creator>1</dc:creator>
  <dc:description/>
  <cp:keywords/>
  <dc:language>en-US</dc:language>
  <cp:lastModifiedBy>1</cp:lastModifiedBy>
  <dcterms:modified xsi:type="dcterms:W3CDTF">2016-02-09T15:58:00Z</dcterms:modified>
  <cp:revision>1</cp:revision>
  <dc:subject/>
  <dc:title/>
</cp:coreProperties>
</file>