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физической культуре 5-7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Рабочая программа по физической культуре разработана на основе: Федерального государственного образовательного стандарта основного общего образования. Программы Министерства образования РФ: программа 5-9 класс Т.В.Петрова, Ю.А.Копылова, Н.В.Полянская, соответствует федеральному государственному стандарту основного общего образования (2010г.) рекомендованной Министерством образования и науки РФ, содержание которой согласовано с содержанием Примерной программы по физической культуре для основной школы. Комплексной программе физического воспитания учащихся ориентирована на использование учебно-методического комплекта: «Физическая культура», 5–7 классы, авторы: Т.В. Петрова, Ю.А. Копылов, Н.В. Полянская, С.С. Петров.</w:t>
      </w:r>
    </w:p>
    <w:p>
      <w:pPr>
        <w:pStyle w:val="Normal"/>
        <w:jc w:val="center"/>
        <w:rPr/>
      </w:pPr>
      <w:r>
        <w:rPr/>
        <w:t>Цели обучения физической культуры в 5-7класса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в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rPr/>
      </w:pPr>
      <w:r>
        <w:rPr/>
        <w:t>•</w:t>
      </w:r>
      <w:r>
        <w:rPr/>
        <w:tab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rPr/>
      </w:pPr>
      <w:r>
        <w:rPr/>
        <w:t>•</w:t>
      </w:r>
      <w:r>
        <w:rPr/>
        <w:tab/>
        <w:t>формирова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rPr/>
      </w:pPr>
      <w:r>
        <w:rPr/>
        <w:t>•</w:t>
      </w:r>
      <w:r>
        <w:rPr/>
        <w:tab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rPr/>
      </w:pPr>
      <w:r>
        <w:rPr/>
        <w:t>•</w:t>
      </w:r>
      <w:r>
        <w:rPr/>
        <w:tab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Рабочая программа предназначена для изучения физической культуры в 5-7 классах общеобразовательной школы по учебникам   Т.В.Петров, </w:t>
      </w:r>
    </w:p>
    <w:p>
      <w:pPr>
        <w:pStyle w:val="Normal"/>
        <w:rPr/>
      </w:pPr>
      <w:r>
        <w:rPr/>
        <w:t>Ю.А.Копылов, Н.В.Полянская 5-7 классах»,.  Согласно учебному плану школы на 2015- 2016 учебный год на изучение  физической культуры в 5-7 классах отводится 102 часа (3 час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зачетных работ.</w:t>
      </w:r>
    </w:p>
    <w:p>
      <w:pPr>
        <w:pStyle w:val="Normal"/>
        <w:rPr/>
      </w:pPr>
      <w:r>
        <w:rPr/>
        <w:tab/>
        <w:t>Автор рабочей программы: учитель физической культуры 1 кв. категории Дёмкина Н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учебному предмету «ОБЖ» 5-7 классы (ФГО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предмета «Основы безопасности жизнедеятельности» разработана на основе рабочей программы А.Т. Смирнова «Основы безопасности жизнедеятельности» 5- 9 класс Москва «Просвещение» 2012. Структура и содержание программы соответствуют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rPr/>
      </w:pPr>
      <w:r>
        <w:rPr/>
        <w:t>Учебно-методический комплект: Программа А.Т. Смирнов, Б.О. Хренников Основы безопасности жизнедеятельности.  Рабочие программы Предметная линия учебников под редакцией А.Т. Смирнова 5-9 классы Пособие для учителей общеобразовательных учреждений Москва «Просвещение» 2012 Учебники: А.Т.Смирнов, Б.О. Хренников Основы безопасности жизнедеятельности. 5 класс. Учебник для общеобразовательных учреждений /под общ. ред. А.Т.Смирнова – М.: Просвещение, 2012. А.Т.Смирнов, Б.О. Хренников Основы безопасности жизнедеятельности. 6 класс. Учебник для общеобразовательных учреждений /под общ. ред. А.Т.Смирнова – М.: Просвещение, 2012. Рабочая программа по предмету «Основы безопасности жизнедеятель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обучения предмета ОБ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rPr/>
      </w:pPr>
      <w:r>
        <w:rPr/>
        <w:t xml:space="preserve">• </w:t>
      </w:r>
      <w:r>
        <w:rPr/>
        <w:t>формирование индивидуальной системы здорового образа жизни;</w:t>
      </w:r>
    </w:p>
    <w:p>
      <w:pPr>
        <w:pStyle w:val="Normal"/>
        <w:rPr/>
      </w:pPr>
      <w:r>
        <w:rPr/>
        <w:t xml:space="preserve">• </w:t>
      </w:r>
      <w:r>
        <w:rPr/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rPr/>
      </w:pPr>
      <w:r>
        <w:rPr/>
        <w:t xml:space="preserve">• </w:t>
      </w:r>
      <w:r>
        <w:rPr/>
        <w:t>безопасное поведение учащихся в ЧС природного, техногенного и социального характера;</w:t>
      </w:r>
    </w:p>
    <w:p>
      <w:pPr>
        <w:pStyle w:val="Normal"/>
        <w:rPr/>
      </w:pPr>
      <w:r>
        <w:rPr/>
        <w:t xml:space="preserve">• </w:t>
      </w:r>
      <w:r>
        <w:rPr/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rPr/>
      </w:pPr>
      <w:r>
        <w:rPr/>
        <w:t xml:space="preserve">• </w:t>
      </w:r>
      <w:r>
        <w:rPr/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rPr/>
      </w:pPr>
      <w:r>
        <w:rPr/>
        <w:t>•</w:t>
      </w:r>
      <w:r>
        <w:rPr/>
        <w:t>антиэкстремистское мышление и антитеррористическое поведение учащихся, в т.ч. нетерпимость к действиям и влияниям, представляющим угрозу для жизни человека;</w:t>
      </w:r>
    </w:p>
    <w:p>
      <w:pPr>
        <w:pStyle w:val="Normal"/>
        <w:rPr/>
      </w:pPr>
      <w:r>
        <w:rPr/>
        <w:t xml:space="preserve">• </w:t>
      </w:r>
      <w:r>
        <w:rPr/>
        <w:t>отрицательное отношение учащихся к приему психоактивных веществ, в том силе наркотиков;</w:t>
      </w:r>
    </w:p>
    <w:p>
      <w:pPr>
        <w:pStyle w:val="Normal"/>
        <w:rPr/>
      </w:pPr>
      <w:r>
        <w:rPr/>
        <w:t xml:space="preserve">• </w:t>
      </w: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rPr/>
      </w:pPr>
      <w:r>
        <w:rPr/>
        <w:t>.  Согласно учебному плану школы на 2015- 2016 учебный год на изучение «ОБЖ» в 5 -7классах отводится 34 часа (1 час в неделю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  <w:tab/>
        <w:t>Автор рабочей программы: учитель  ОБЖ 1 кв. категории Демкина Н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51:00Z</dcterms:created>
  <dc:creator>1</dc:creator>
  <dc:description/>
  <cp:keywords/>
  <dc:language>en-US</dc:language>
  <cp:lastModifiedBy>1</cp:lastModifiedBy>
  <dcterms:modified xsi:type="dcterms:W3CDTF">2016-02-09T16:52:00Z</dcterms:modified>
  <cp:revision>1</cp:revision>
  <dc:subject/>
  <dc:title/>
</cp:coreProperties>
</file>