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 Технология (8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предмета «Технология» для учащихся   8  класса составлена  , основной образовательной программы школы и авторской Технология: программа. 5–8 классы / авт.-сост. И. А. Сасова  Синица. — М.:  Вентана-Граф. 2012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и обучения Технология  в 8  классе:</w:t>
      </w:r>
    </w:p>
    <w:p>
      <w:pPr>
        <w:pStyle w:val="Normal"/>
        <w:rPr/>
      </w:pPr>
      <w:r>
        <w:rPr/>
        <w:t xml:space="preserve"> </w:t>
      </w:r>
      <w:r>
        <w:rPr/>
        <w:t>-  Формирование у учащихся качеств творчески думающей, активно действующей и легко адаптирующейся личности;</w:t>
      </w:r>
    </w:p>
    <w:p>
      <w:pPr>
        <w:pStyle w:val="Normal"/>
        <w:rPr/>
      </w:pPr>
      <w:r>
        <w:rPr/>
        <w:t>- Формирование знаний, умений использования средств и путей преобразования материалов, приобретение знаний и навыков, необходимых учащимся в сегодняшней повседневной практике и будущей самостоятельной жиз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предназначена для изучения  технологии  в   8  классе</w:t>
      </w:r>
    </w:p>
    <w:p>
      <w:pPr>
        <w:pStyle w:val="Normal"/>
        <w:rPr/>
      </w:pPr>
      <w:r>
        <w:rPr/>
        <w:t>общеобразовательной школы по учебникам  для учащихся  общеобразовательных учреждений «Технология : 8 класс»./( В .Д. Симоненко, А.А.Электов, Б.А.Гончаров и др.) ;  под  ред.  В. Д. Симоненко. — М. : Вентана - Граф, 2011г.   Согласно учебному плану школы на 2015- 2016 учебный год на изучение Технологии  в 8 классе отводится 34 часа (1 час в неделю). Материал рассчитан на совместное обучение. Основные темы: «Электротехнические работы», «Семейная экономика», «Дом, в котором мы живем», «Творческий проект».</w:t>
      </w:r>
    </w:p>
    <w:p>
      <w:pPr>
        <w:pStyle w:val="Normal"/>
        <w:rPr/>
      </w:pPr>
      <w:r>
        <w:rPr/>
        <w:t xml:space="preserve">  </w:t>
      </w:r>
      <w:r>
        <w:rPr/>
        <w:tab/>
        <w:t>Рабочая программа включает разделы: пояснительная записка, общая характеристика учебного предмета,  распределение часов по темам, содержание тем, календарно-тематическое планирование, описание материально-технического обеспечения образовательного процесса, планируемые результат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Автор рабочей программы: учитель биологии 1 кв. категории Захарова Р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8:00Z</dcterms:created>
  <dc:creator>1</dc:creator>
  <dc:description/>
  <cp:keywords/>
  <dc:language>en-US</dc:language>
  <cp:lastModifiedBy>1</cp:lastModifiedBy>
  <dcterms:modified xsi:type="dcterms:W3CDTF">2016-02-09T16:42:00Z</dcterms:modified>
  <cp:revision>1</cp:revision>
  <dc:subject/>
  <dc:title/>
</cp:coreProperties>
</file>