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Любовь к Отчизне начинается с любви к своей малой Родине - месту, где человек родил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овое занятие по патриотическ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оя малая родина»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3"/>
          <w:szCs w:val="23"/>
        </w:rPr>
        <w:t>Общая педагогическая цель</w:t>
      </w:r>
      <w:r>
        <w:rPr>
          <w:sz w:val="23"/>
          <w:szCs w:val="23"/>
        </w:rPr>
        <w:t>: воспитание у детей любви к малой родин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3"/>
          <w:szCs w:val="23"/>
        </w:rPr>
        <w:t>Задачи: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Emphasis"/>
          <w:sz w:val="23"/>
          <w:szCs w:val="23"/>
        </w:rPr>
        <w:t>Образовательные</w:t>
      </w:r>
      <w:r>
        <w:rPr>
          <w:sz w:val="23"/>
          <w:szCs w:val="23"/>
        </w:rPr>
        <w:t xml:space="preserve">: познакомить детей с  достопримечательностями села.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Emphasis"/>
          <w:sz w:val="23"/>
          <w:szCs w:val="23"/>
        </w:rPr>
        <w:t>Развивающие</w:t>
      </w:r>
      <w:r>
        <w:rPr>
          <w:sz w:val="23"/>
          <w:szCs w:val="23"/>
        </w:rPr>
        <w:t>: продолжать развивать речь и мышление детей, способность аргументировать свои высказывания. Развивать творческое воображение и стремление изучать своё родное село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Emphasis"/>
          <w:sz w:val="23"/>
          <w:szCs w:val="23"/>
        </w:rPr>
        <w:t>Воспитательные</w:t>
      </w:r>
      <w:r>
        <w:rPr>
          <w:sz w:val="23"/>
          <w:szCs w:val="23"/>
        </w:rPr>
        <w:t xml:space="preserve">: воспитывать чувство гордости за свой район, интерес и любовь к малой родине.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StrongEmphasis"/>
          <w:sz w:val="23"/>
          <w:szCs w:val="23"/>
        </w:rPr>
        <w:t>Формы проведения</w:t>
      </w:r>
      <w:r>
        <w:rPr>
          <w:sz w:val="23"/>
          <w:szCs w:val="23"/>
        </w:rPr>
        <w:t xml:space="preserve"> – интегрированное занятие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StrongEmphasis"/>
          <w:sz w:val="23"/>
          <w:szCs w:val="23"/>
        </w:rPr>
        <w:t>Методы:</w:t>
      </w:r>
      <w:r>
        <w:rPr>
          <w:sz w:val="23"/>
          <w:szCs w:val="23"/>
        </w:rPr>
        <w:t xml:space="preserve"> словесный, практический, наглядный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color w:val="601802"/>
          <w:sz w:val="29"/>
          <w:szCs w:val="29"/>
        </w:rPr>
      </w:pPr>
      <w:r>
        <w:rPr>
          <w:b/>
          <w:bCs/>
          <w:color w:val="601802"/>
          <w:sz w:val="29"/>
          <w:szCs w:val="29"/>
        </w:rPr>
        <w:t>ХОД ЗАНЯТИ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1. Организационный момен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 </w:t>
      </w:r>
      <w:r>
        <w:rPr/>
        <w:t>- Ребята мы знаем о Родине, о стране, в которой живём, а есть такое понятие «малая Родина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- Как вы понимаете, что такое «малая Родина»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Это место, где мы с вами родились и живём, где увидели свет солнца и начали познавать окружающий мир. Это область, район, село, улица, дом и даже детский сад, в который вы ходили, школа – это маленькие кусочки нашей огромной страны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- Дети становятся в круг, и проводится игра с клубочком «Назови ласково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Дети, держась за край нити, передают друг другу клубочек и называют друг друга ласковым именем. После того, как образовался круг, воспитатель говорит: «У нас получился крепкий круг. Вот и мы с вами одна большая крепкая и дружная семья. Живём мы вместе, занимаемся вместе, отмечаем вместе общие праздники, говорим на одном языке, живём на одной планете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Вы знаете, как называется наша планета?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(Наша планета называется Земля). А нас, её жителей, как можно назвать? (Нас можно назвать земляне)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Как называется наша страна?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(Наша страна называется Россия. Жителей нашей страны зовут…? (Россияне)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Мы живём в красивом селе с названием …?(Студёнка). 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А мы с вами – …? (Студёновцы)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Вот что, ребята, выяснилось – что у нас с вами одна общая родина. Давайте скрутим клубочек и расскажем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</w:rPr>
      </w:pPr>
      <w:r>
        <w:rPr>
          <w:b/>
        </w:rPr>
        <w:t xml:space="preserve">Заходит Емеля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– </w:t>
      </w:r>
      <w:r>
        <w:rPr/>
        <w:t>Здравствуйте, ребята. Я путешествую по белу свету. Много лет назад я уже был в вашем селе, но оно так изменилось, что некоторые места я совсем не узнаю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Пожалуйста, объясните, что это я сфотографировал? Я ездил по вашему селу и фотографировал всё, что мне нравилось. А что это такое не знаю. (Показывает фотографии достопримечательностей села Студёнка – «Памятник Вов», «Администрация», «Дом культуры», «Магазин», «Фруктовый сад», «Аммиачный пруд», «Григорьевский пруд», «Ардабьевский пруд», «Студёновский пруд», «Фермерские хозяйства»,.)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Дети рассказывают об этих достопримечательностях. Емеля прощается, а дети читают ему  на прощание замечательное стихотворение о Родине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ам, где сладко пахнет смородиной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ам, где дом и родная семья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Это всё называется родина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орогая, родная, земля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аже солнце здесь ярче светит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ромашки красивей цветут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горжусь я землёю своею –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Здесь хорошие люди живут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Если скажут слово «родина»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разу в памяти встаёт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тарый дом, в саду смородин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Толстый тополь у ворот.   (З. Александрова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мы Родиной зовём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Дом, где мы с тобой растё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берёзки у дороги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По которым мы идём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мы Родиной зовём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Солнце в небе голубо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И душистый, золотистый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Хлеб за праздничным столом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Что мы Родиной зовём?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Всё, что в сердце бережем,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Край, где мы с тобой живём… (В. Степанов)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Style w:val="StrongEmphasis"/>
        </w:rPr>
        <w:t>2. Беседа о родном селе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Где бы мы с вами ни жили, на каких бы языках ни говорили, но у каждого из нас есть свой, милый сердцу уголок земли, где мы увидели свет солнца, сделали первые шаги, получили путевку в трудовую жизнь. С него, с этого уголка- села или города, с отчего порога, и начинается для нас Родина. В свою очередь любовь к Родине начинается с любви к родному краю, к его природе, истории и людям, их культуре и быту, к его                                                                                                                   памятникам.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Ребята, назовите основные занятия жителей нашего села. (На доске прикрепить заготовки: пшеница, подсолнух, голубое небо)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 </w:t>
      </w:r>
      <w:r>
        <w:rPr/>
        <w:t xml:space="preserve">Давайте сейчас попробуем сделать герб нашего села.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(Аппликация герб родного села.)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 xml:space="preserve">Герб – это отличительный знак страны, города, района. Это рисунок-рассказ об особенностях местоположения, о достопримечательностях, об основных занятиях жителей. Наш герб – это всё то, чем славится наше село. </w:t>
      </w:r>
    </w:p>
    <w:p>
      <w:pPr>
        <w:pStyle w:val="Normal"/>
        <w:jc w:val="both"/>
        <w:rPr/>
      </w:pPr>
      <w:r>
        <w:rPr/>
        <w:t>История развития сельского хозяйства в нашем селе идёт с далёкого 1919 года, в этот год на территории Студёнки возникла С/х артель – первое социалистическое  предприятие.</w:t>
      </w:r>
    </w:p>
    <w:p>
      <w:pPr>
        <w:pStyle w:val="Normal"/>
        <w:jc w:val="both"/>
        <w:rPr/>
      </w:pPr>
      <w:r>
        <w:rPr/>
        <w:t xml:space="preserve">Затем оно преобразовалось в  </w:t>
      </w:r>
    </w:p>
    <w:p>
      <w:pPr>
        <w:pStyle w:val="Normal"/>
        <w:jc w:val="both"/>
        <w:rPr/>
      </w:pPr>
      <w:r>
        <w:rPr/>
        <w:t>кредитное товарищество, затем в</w:t>
      </w:r>
    </w:p>
    <w:p>
      <w:pPr>
        <w:pStyle w:val="Normal"/>
        <w:jc w:val="both"/>
        <w:rPr/>
      </w:pPr>
      <w:r>
        <w:rPr/>
        <w:t xml:space="preserve">организацию «Заветы Ильича», потом </w:t>
      </w:r>
    </w:p>
    <w:p>
      <w:pPr>
        <w:pStyle w:val="Normal"/>
        <w:jc w:val="both"/>
        <w:rPr/>
      </w:pPr>
      <w:r>
        <w:rPr/>
        <w:t xml:space="preserve">совхоз «Памятка». наконец </w:t>
      </w:r>
    </w:p>
    <w:p>
      <w:pPr>
        <w:pStyle w:val="Normal"/>
        <w:jc w:val="both"/>
        <w:rPr/>
      </w:pPr>
      <w:r>
        <w:rPr/>
        <w:t xml:space="preserve">совхоз Студёновский </w:t>
      </w:r>
    </w:p>
    <w:p>
      <w:pPr>
        <w:pStyle w:val="Normal"/>
        <w:jc w:val="both"/>
        <w:rPr/>
      </w:pPr>
      <w:r>
        <w:rPr/>
        <w:t xml:space="preserve">С 1992 по 2002 г.г. начался развал великого государства Советский Союз, а с ним начался и развал совхоза. Директора часто менялись. В марте 2002 г. совхоза «Студёновский» не стало. </w:t>
      </w:r>
    </w:p>
    <w:p>
      <w:pPr>
        <w:pStyle w:val="Normal"/>
        <w:jc w:val="both"/>
        <w:rPr/>
      </w:pPr>
      <w:r>
        <w:rPr/>
        <w:t xml:space="preserve">Но благодаря фермерским хозяйствам продолжилось развитие сельского хозяйства и сел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мкин Николай Александрович, Бурмистров Александр Анатольеич, Минахин Владимир Викторович, Оськин Александр Николаевич, Демин Сергей Николаевич,  Пронин Сергей Владимирович, вчерашние мальчишки – школяры, сегодня уже не дети – опора – работают на родной земле, создают рабочие места и берегут село от незавидной участи – кануть в лета. Непростая задача, но в школе учили решать и такие сложные варианты. Не пропала наука, вернулась сторицей. 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Минахин Владимир Викторович,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 учёбы: 1968 – 1978 </w:t>
      </w:r>
    </w:p>
    <w:p>
      <w:pPr>
        <w:pStyle w:val="TextBody"/>
        <w:ind w:right="48" w:hanging="0"/>
        <w:jc w:val="both"/>
        <w:rPr>
          <w:bCs/>
          <w:i w:val="false"/>
          <w:i w:val="false"/>
          <w:sz w:val="24"/>
        </w:rPr>
      </w:pPr>
      <w:r>
        <w:rPr>
          <w:i w:val="false"/>
          <w:sz w:val="24"/>
        </w:rPr>
        <w:t>Окончил Саратовский сельскохозяйственный институт им. Вавилова по специальности учёный агроном. Работал главным агрономом, затем директором с/х «Студёновский».  Сейчас является главой кфх «Степное»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Демкин Николай Александрович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 1971 г. Получил профессию шофёра, трудился на родной земле. Сейчас возглавляет одно из передовых фермерских хозяйств «Виктория» в селе Студёнка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Бурмистров Александр  Анатольевич </w:t>
      </w:r>
    </w:p>
    <w:p>
      <w:pPr>
        <w:pStyle w:val="TextBody"/>
        <w:ind w:right="48" w:hanging="0"/>
        <w:jc w:val="both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rPr/>
      </w:pPr>
      <w:r>
        <w:rPr/>
        <w:t xml:space="preserve">Годы учёбы: 1962 – 1972  </w:t>
      </w:r>
    </w:p>
    <w:p>
      <w:pPr>
        <w:pStyle w:val="Normal"/>
        <w:rPr/>
      </w:pPr>
      <w:r>
        <w:rPr/>
        <w:t>Окончил Саратовский институт механизации сельского хозяйства. Работал главным инженером совхоза «Студёновский», директором совхоза, зам. главы администрации по экономике. Сейчас – предприниматель.</w:t>
      </w:r>
    </w:p>
    <w:p>
      <w:pPr>
        <w:pStyle w:val="Normal"/>
        <w:rPr/>
      </w:pPr>
      <w:r>
        <w:rPr/>
      </w:r>
    </w:p>
    <w:p>
      <w:pPr>
        <w:pStyle w:val="TextBody"/>
        <w:ind w:right="48" w:hanging="0"/>
        <w:jc w:val="both"/>
        <w:rPr/>
      </w:pPr>
      <w:r>
        <w:rPr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  <w:u w:val="single"/>
        </w:rPr>
        <w:t>Пронин Сергей Владимирович</w:t>
      </w:r>
      <w:r>
        <w:rPr>
          <w:bCs/>
          <w:i w:val="false"/>
          <w:sz w:val="24"/>
        </w:rPr>
        <w:t xml:space="preserve">. </w:t>
      </w:r>
    </w:p>
    <w:p>
      <w:pPr>
        <w:pStyle w:val="TextBody"/>
        <w:ind w:right="48" w:hanging="0"/>
        <w:jc w:val="both"/>
        <w:rPr/>
      </w:pPr>
      <w:r>
        <w:rPr>
          <w:bCs/>
          <w:i w:val="false"/>
          <w:sz w:val="24"/>
        </w:rPr>
        <w:t>Годы учебы: 1982 – 1992</w:t>
      </w:r>
    </w:p>
    <w:p>
      <w:pPr>
        <w:pStyle w:val="TextBody"/>
        <w:ind w:right="48" w:hanging="0"/>
        <w:jc w:val="both"/>
        <w:rPr/>
      </w:pPr>
      <w:r>
        <w:rPr>
          <w:bCs/>
          <w:i w:val="false"/>
          <w:sz w:val="24"/>
        </w:rPr>
        <w:t>Отслужил 2 года в рядах Советской армии, вернулся в родное село, трудился шофёром, сейчас руководитель к/ф хозяйства «Лада»</w:t>
      </w:r>
    </w:p>
    <w:p>
      <w:pPr>
        <w:pStyle w:val="TextBody"/>
        <w:ind w:right="48" w:hanging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ind w:right="48" w:hanging="0"/>
        <w:jc w:val="both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 xml:space="preserve">Демин Сергей Николаевич </w:t>
      </w:r>
    </w:p>
    <w:p>
      <w:pPr>
        <w:pStyle w:val="TextBody"/>
        <w:ind w:right="48" w:hanging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Годы учебы: 1974 – 1984</w:t>
      </w:r>
    </w:p>
    <w:p>
      <w:pPr>
        <w:pStyle w:val="TextBody"/>
        <w:ind w:right="48" w:hanging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 xml:space="preserve">Руководитель  Ч. П. «Демин» </w:t>
      </w:r>
    </w:p>
    <w:p>
      <w:pPr>
        <w:pStyle w:val="TextBody"/>
        <w:ind w:right="48" w:hanging="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ind w:right="48" w:hanging="0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Оськин Александр Николаевич</w:t>
      </w:r>
    </w:p>
    <w:p>
      <w:pPr>
        <w:pStyle w:val="TextBody"/>
        <w:ind w:right="48" w:hanging="0"/>
        <w:jc w:val="both"/>
        <w:rPr/>
      </w:pPr>
      <w:r>
        <w:rPr>
          <w:i w:val="false"/>
          <w:sz w:val="24"/>
        </w:rPr>
        <w:t>Руководитель к/ф «Лотос»</w:t>
      </w:r>
    </w:p>
    <w:p>
      <w:pPr>
        <w:pStyle w:val="TextBody"/>
        <w:ind w:right="48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right="48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Вы маленькие граждане своей малой Родины, вы любите её и мечтаете о том, чтобы наше родное село было живо, чтобы не болели люди, чтобы на столе всегда был свежий хлеб – вы будущее своей Родин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</w:rPr>
      </w:pPr>
      <w:r>
        <w:rPr>
          <w:b/>
        </w:rPr>
        <w:t>3. Экскурсия в кфх «Виктория-2», «Колос»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Я  думаю, что каждый из вас с большим удовольствие хотел бы поближе познакомиться с руководителями этих хозяйств и  посетить их , ведь ваши родители трудятся там, да и наши взрослые школьники с особой охотой проводят там летом трудовые будни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10" w:hanging="0"/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6:00Z</dcterms:created>
  <dc:creator>Userqqq</dc:creator>
  <dc:description/>
  <cp:keywords/>
  <dc:language>en-US</dc:language>
  <cp:lastModifiedBy>user</cp:lastModifiedBy>
  <dcterms:modified xsi:type="dcterms:W3CDTF">2016-01-11T12:05:00Z</dcterms:modified>
  <cp:revision>11</cp:revision>
  <dc:subject/>
  <dc:title>Игровое занятие по патриотическому воспитанию «Моя малая родина»</dc:title>
</cp:coreProperties>
</file>