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1182"/>
        <w:gridCol w:w="1080"/>
        <w:gridCol w:w="1980"/>
      </w:tblGrid>
      <w:tr>
        <w:trPr>
          <w:trHeight w:val="300" w:hRule="atLeast"/>
        </w:trPr>
        <w:tc>
          <w:tcPr>
            <w:tcW w:w="15135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еречень учебников на 2016/2017 учебный год МОУ "ООШ" с.Студёнка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, название учеб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/ Под ред. Журовой Л.Е., Иванова С.В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5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и др. / Под ред. Иванова С.В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3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AHA-ГР АФ</w:t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Кузнецова М.И., Петленко JI.B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4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, Оморокова М.И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, Оморокова М.И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, Фомичева Л.М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1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атвеева Н. В., Челак Е. Н., Конопатова Н. К., Панкратова Л. П., Нурова Н. А.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ИНОМ</w:t>
            </w:r>
          </w:p>
        </w:tc>
      </w:tr>
      <w:tr>
        <w:trPr>
          <w:trHeight w:val="38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чев А.В., Горина К.И., Суворова Н.И. Информатика в играх и задач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чев А.В., Горина К.И., Суворова Н.И. Информатика в играх и задач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9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61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JI.A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ева Н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5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JI.A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7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трова Т.В., Копылов Ю.А. 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ыстрова Е.А., Кибирева Л.В. и др. Под ред. Быстровой Е.А.</w:t>
            </w:r>
            <w:r>
              <w:rPr/>
              <w:t xml:space="preserve">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Быстрова Е.А., Кибирева Л.В. и др. Под ред. Быстровой Е.А.</w:t>
            </w:r>
            <w:r>
              <w:rPr/>
              <w:t xml:space="preserve">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000000"/>
              </w:rPr>
              <w:t>Быстрова Е.А., Кибирева Л.В. и др. Под ред. Быстровой Е.А.</w:t>
            </w:r>
            <w:r>
              <w:rPr/>
              <w:t xml:space="preserve">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 xml:space="preserve">Львова С.И., Львов В.В. Русский язы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  <w:r>
              <w:rPr>
                <w:rFonts w:eastAsia="Arial Unicode MS"/>
              </w:rPr>
              <w:t xml:space="preserve">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лухина В.П.,  Журавлёв В.П., Коровина В.Я. </w:t>
            </w: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ровина В.Я., Журавлёв В.П., Коровин В.И.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Просвещение </w:t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 xml:space="preserve">Снежневская М.А, Хренова О.М., Кац Э.Э/ Под ред.Беленького ВГ.И.. Литера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, Санникова Л.М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Л., Садомова Л.В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, Крылова Ж.Я. и др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ерзляк А.Г., Полонский В.Б., Якир М.С. Матема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убарева И.И., Мордкович А.Г. 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рдкович А.Г. Алгебра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дкович А.Г. Алгеб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, Гутник Е.М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гасин А. А., Годер Г.И., Свенцицкая И.С. Всеобщая история. История Древнего 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9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сентьев Н.М., Данилов А.А., Стефанович П.С./ Под ред. Торкунова А.В. История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нилов А.А.,  Косулина Л.Г. История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Данилов А.А.,  Косулина Л.Г. История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нилов А.А. , Косулина Л.Г. История 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включая экономику и право)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Иванова Л.Ф., Матвеев А.И. и др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нов В.П., Савельева Л.Е./ Под ред. Дронова В.П. 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ринская В.А., Душина И.В., Щенев В. А. /Под редакцией Дронова В.П. 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онов В.П., Баринова И.И., Ром В.Я. /Под редакцией Дронова В.П. 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нов В.П., Ром В.Я. География России. Население и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Кучменко B.C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Кучменко B.C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тантинов В.М., Бабенко В.Г., Кучменко B.C. / Под ред. Константинова В.М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агомилов А.Г., Маш Р.Д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Чернова Н.М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Л.А. / Под ред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терских А.С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для 8 к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кусство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для 9 к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4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 xml:space="preserve">Петрова Т.В., Копылов Ю.А., Полянская Н.В., Петров С.С. Физическая культу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для 8 к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ях В.И. 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left="-371" w:hanging="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ind w:left="-371" w:hanging="0"/>
              <w:jc w:val="center"/>
              <w:rPr>
                <w:rFonts w:eastAsia="Arial Unicode MS"/>
              </w:rPr>
            </w:pPr>
            <w:r>
              <w:rPr/>
              <w:t>(для 9 к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>
          <w:trHeight w:val="25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асова И.А. , Павлова М.Б. Питт Дж. И др./Под ред. Сасовой Технология 5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сова И.А., Павлова М.Б., Гуревич М.И./Под ред. Сасовой Технология. Технология ведения дома 6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50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асова И.А., Павлова М.Б., Шарутина А.Ю., Гуревич М.И. / Под ред. Сасовой И.А. Технология. Технологии ведения дома. 7 клас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асова И.А., Леонтьев А.В., Капустин В.С.</w:t>
            </w:r>
            <w:r>
              <w:rPr>
                <w:color w:val="FF0000"/>
              </w:rPr>
              <w:t xml:space="preserve">/ </w:t>
            </w:r>
            <w:r>
              <w:rPr>
                <w:color w:val="000000"/>
              </w:rPr>
              <w:t>Под ред. Сасовой Технология 8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06" w:hRule="atLeast"/>
        </w:trPr>
        <w:tc>
          <w:tcPr>
            <w:tcW w:w="15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Т.С., Строганов В.И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ва А.М. Шорина Н.И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В.Г. и др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М.З. Экология челов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.М. Основы эколо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0:00Z</dcterms:created>
  <dc:creator>1</dc:creator>
  <dc:description/>
  <cp:keywords/>
  <dc:language>en-US</dc:language>
  <cp:lastModifiedBy>user</cp:lastModifiedBy>
  <dcterms:modified xsi:type="dcterms:W3CDTF">2016-05-19T07:36:00Z</dcterms:modified>
  <cp:revision>4</cp:revision>
  <dc:subject/>
  <dc:title/>
</cp:coreProperties>
</file>