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сновная общеобразовательная школа »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Студенка  Турковского района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42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ссмотрено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 МО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__________/Захарова Р.И./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токол №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 «__»______2014г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гласовано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директор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УВР МОУ «ООШ» с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уденка____/_Мазжилкина Н.М./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от«__»________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тверждено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 МОУ ООШ  с. Студенка_______/Володина О.В./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№___ от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»_____________2014г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абочая програм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40"/>
          <w:szCs w:val="40"/>
        </w:rPr>
        <w:t>спортивного круж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48"/>
          <w:szCs w:val="48"/>
        </w:rPr>
        <w:t>«</w:t>
      </w:r>
      <w:r>
        <w:rPr>
          <w:b w:val="false"/>
          <w:sz w:val="36"/>
          <w:szCs w:val="36"/>
        </w:rPr>
        <w:t>Ритмопластика</w:t>
      </w:r>
      <w:r>
        <w:rPr>
          <w:b w:val="false"/>
          <w:sz w:val="48"/>
          <w:szCs w:val="48"/>
        </w:rPr>
        <w:t>»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едагога Демкиной Н.В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ащихся 4класса</w:t>
      </w:r>
    </w:p>
    <w:p>
      <w:pPr>
        <w:pStyle w:val="Normal"/>
        <w:shd w:fill="FFFFFF" w:val="clear"/>
        <w:autoSpaceDE w:val="false"/>
        <w:ind w:left="7080" w:hanging="0"/>
        <w:jc w:val="both"/>
        <w:rPr>
          <w:rFonts w:ascii="Times NR Cyr MT;Times New Roman" w:hAnsi="Times NR Cyr MT;Times New Roman" w:cs="Times NR Cyr MT;Times New Roman"/>
          <w:b/>
          <w:b/>
          <w:bCs/>
          <w:sz w:val="26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8"/>
        </w:rPr>
      </w:r>
    </w:p>
    <w:p>
      <w:pPr>
        <w:pStyle w:val="Normal"/>
        <w:shd w:fill="FFFFFF" w:val="clear"/>
        <w:autoSpaceDE w:val="false"/>
        <w:ind w:left="7080" w:hanging="0"/>
        <w:jc w:val="both"/>
        <w:rPr>
          <w:rFonts w:ascii="Times NR Cyr MT;Times New Roman" w:hAnsi="Times NR Cyr MT;Times New Roman" w:cs="Times NR Cyr MT;Times New Roman"/>
          <w:bCs/>
          <w:sz w:val="26"/>
        </w:rPr>
      </w:pPr>
      <w:r>
        <w:rPr>
          <w:rFonts w:cs="Times NR Cyr MT;Times New Roman" w:ascii="Times NR Cyr MT;Times New Roman" w:hAnsi="Times NR Cyr MT;Times New Roman"/>
          <w:bCs/>
          <w:sz w:val="26"/>
        </w:rPr>
      </w:r>
    </w:p>
    <w:p>
      <w:pPr>
        <w:pStyle w:val="Normal"/>
        <w:shd w:fill="FFFFFF" w:val="clear"/>
        <w:autoSpaceDE w:val="false"/>
        <w:ind w:left="7080" w:hanging="0"/>
        <w:jc w:val="both"/>
        <w:rPr>
          <w:rFonts w:ascii="Times NR Cyr MT;Times New Roman" w:hAnsi="Times NR Cyr MT;Times New Roman" w:cs="Times NR Cyr MT;Times New Roman"/>
          <w:sz w:val="26"/>
        </w:rPr>
      </w:pPr>
      <w:r>
        <w:rPr>
          <w:rFonts w:cs="Times NR Cyr MT;Times New Roman" w:ascii="Times NR Cyr MT;Times New Roman" w:hAnsi="Times NR Cyr MT;Times New Roman"/>
          <w:bCs/>
          <w:sz w:val="26"/>
        </w:rPr>
        <w:t>Рассмотрено на заседании  педагогического совета Протокол №1 от 29 августа 2014 г.</w:t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014-2015 учебный год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6"/>
          <w:sz w:val="24"/>
          <w:szCs w:val="24"/>
        </w:rPr>
      </w:pPr>
      <w:r>
        <w:rPr>
          <w:rFonts w:cs="Times New Roman" w:ascii="Times New Roman" w:hAnsi="Times New Roman"/>
          <w:b/>
          <w:spacing w:val="6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. </w:t>
      </w:r>
      <w:r>
        <w:rPr>
          <w:rFonts w:cs="Times New Roman" w:ascii="Times New Roman" w:hAnsi="Times New Roman"/>
          <w:sz w:val="24"/>
          <w:szCs w:val="24"/>
        </w:rPr>
        <w:t>Курс  введен в часть учебного  плана, формируемого образовательным учреждением в рамках спортивно-</w:t>
      </w:r>
      <w:r>
        <w:rPr>
          <w:rFonts w:cs="Times New Roman" w:ascii="Times New Roman" w:hAnsi="Times New Roman"/>
          <w:b/>
          <w:sz w:val="24"/>
          <w:szCs w:val="24"/>
        </w:rPr>
        <w:t>оздоровитель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направления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jc w:val="both"/>
        <w:rPr/>
      </w:pPr>
      <w:r>
        <w:rPr>
          <w:b w:val="false"/>
          <w:bCs/>
          <w:color w:val="231F20"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При планировании содержания занятий  прописаны виды  деятельности учащихся по каждой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граммы  начальной школы по  ритмике являю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- выявление творческих способностей в области  искусства танц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- приобретение навыков хореографическ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- ознакомление  с жанровыми и стилистическими  особенностями искусства танц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дать детям представление об общих закономерностях отражения действительности в хореографическом искусстве, конкретно выражающихся в связи форм и линий движений с жизненным содержанием, смыслом, чувством и настроением музыки. Зная общее, дети сами смогут разобраться в том танцевальном материале, который может встретиться в их жизненной практике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использовать специфические средства искусства танца для гармонизации развития учащихся, расширения рамок культурного и исторического образования детей: углубление и расширение средствами историко-бытового танца познавательных возможностей учащихся в области истории, географии, литературы, фольклора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использовать этические особенности танца для воспитания нравственности, дисциплинированности, чувства долга, коллективизма, организованности; обучить танцевальному этикету и сформировать умения переносить культуру поведения и общения в танце на межличностное общение в повседневной жизни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беспечить эмоциональную разгрузку учащихся, воспитать культуру эмоций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беспечить формирование и сохранение правильной осанки ребёнка, укрепление мышечного корсета средствами классического, народного и бального танцев, воспитать культуру движения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увеличить период двигательной активности в учебном процессе, развить потребность двигательной активности как основы здорового образа жизн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сориентирована на работу с детьми, независимо от наличия у них специальных физических данных, на воспитание хореографической культуры и привитие начальных навыков в искусстве танц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своение азов ритмики, азбуки классического танца, изучение танцевальных элементов, исполнение детских бальных и народных танцев и воспитание способности к танцевально-музыкальной импровиз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ритмопластики включены упражнения и движения классического, народного и бального танцев, доступные детям, обеспечивающие формирование осанки учащихся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цель программы</w:t>
      </w:r>
      <w:r>
        <w:rPr>
          <w:rFonts w:cs="Times New Roman" w:ascii="Times New Roman" w:hAnsi="Times New Roman"/>
          <w:sz w:val="24"/>
          <w:szCs w:val="24"/>
        </w:rPr>
        <w:t>: приобщение детей ко всем видам танцевального искусства: от историко-бытового до современного танца, от детской пляски до балетного спектак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 цель программы</w:t>
      </w:r>
      <w:r>
        <w:rPr>
          <w:rFonts w:cs="Times New Roman" w:ascii="Times New Roman" w:hAnsi="Times New Roman"/>
          <w:sz w:val="24"/>
          <w:szCs w:val="24"/>
        </w:rPr>
        <w:t>: воспитание единого комплекса физических и духовных качеств: гармоническое телосложение, хорошее здоровье и выносливость, артистизм и благород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ать всем детям первоначальную хореографическую подготовку, выявить их склонности и способности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пособствовать эстетическому развитию и самоопределению ребёнка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ривитие интереса к занятиям, любовь к танцам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гармоническое развитие танцевальных и музыкальных способностей, памяти и внимания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ать представление о танцевальном образе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развитие выразительности и осмысленности исполнения танцевальных движений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оспитание культуры поведения и общения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развитие творческих способностей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оспитание умений работать в коллективе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развитие психических познавательных процессов — память, внимание, мышление, воображение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организация здорового и содержательного дос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30" w:after="30"/>
        <w:ind w:left="180" w:hanging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>одно из проявлений духовной зрелости человека, выражающееся в любви к России,  народу, в осознанном желании служить Отечеств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ность искусства танца -  </w:t>
      </w:r>
      <w:r>
        <w:rPr>
          <w:rFonts w:cs="Times New Roman" w:ascii="Times New Roman" w:hAnsi="Times New Roman"/>
          <w:sz w:val="24"/>
          <w:szCs w:val="24"/>
        </w:rPr>
        <w:t>как способ  по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ы, гармонии, духовного мира человека, нравственного выбора, смысла жизни, эстетического развития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  танцевальный материал   наиболее значимых  жанров хореографии: элементы   классического, народного,  историко-бытового и  современного танц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ритмопластики включает в себя  музыкальные, ритмические, танцевальные упражнения,  разучивание  репертуара бальных  танцев, музыкальные иг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Хореография обладает огромными возможностями для полноценного эстетического совершенствования ребёнка, для его гармоничного духовного и физического развития. Занятия танцем формируют правильную осанку, прививают основы этикета и грамотной манеры поведения в обществе, дают представление об актёрском мастерств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бразовательной работы с детьми: музыкально-тренировочные занятия, в ходе которых осуществляется систематическое, целенаправленное и всестороннее воспитание и формирование музыкальных и танцевальных способностей каждого ребен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ключают чередование различных видов деятельности: музыкально-ритмические упражнения и игры, слушание музыки, тренировочные упражнения, танцевальные элементы и движения, творческие задания. Программой предусмотрены занятия теоретическими дисциплинами: муз. грамота, беседы о хореографическом искусстве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гровых ситуаций помогает усвоению программного содержания, приобретению опыта взаимодействия, принятию решений. Беседы, проводимые на занятиях, соответствуют возрасту и степени развития детей. На начальном этапе беседы краткие. На этих занятиях дети получают информацию о хореографическом искусстве, его истории развития и традиция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обучения предусматривается ведение тетрадей, в которых дети записывают музыкальные и танцевальные термины, изучаемые танцевальные жанры названия балетов, имена известных исполнителей, слушаемую музыку и другую необходимую информацию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«Ритмической гимнастике» ведется в рамках школьного компонента и не предусматривает оценивание учащихся. Процесс обучения в курсе хореографии в основном построен на peaлизации  дидактических принцип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лагаемые результаты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первого уров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учащимися представлений о темпе, ритме, амплитуде движений, способности выполнить определённые танцевальные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школьниками  знаний о правилах групповой работы, основ этикета и грамотной манеры поведения в обществе, представлений об актёрском мастерств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сведений о танцах разных народов и различных эпох и  формирование позитивного отношения школьника к традициям других народов, т.к. каждый народ имеет свои, только ему присущие танцы, в которых отражены его душа, его история, его обычаи и характер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второго уров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ценностного отношения школьников к культуре, труду, воспитание чувства сопереживания к товарищ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 потребности двигательной активности как основы здорового образа жизни. </w:t>
      </w:r>
    </w:p>
    <w:p>
      <w:pPr>
        <w:pStyle w:val="Style17"/>
        <w:ind w:left="0" w:hanging="0"/>
        <w:jc w:val="both"/>
        <w:rPr/>
      </w:pPr>
      <w:r>
        <w:rPr/>
        <w:t>- гармонизация развития учащихся, расширение рамок культурного и исторического образования детей: углубление и расширение средствами историко-бытового танца познавательных возможностей учащихся в области истории, географии, литературы, фольклора;</w:t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>Результаты третьего уровня:</w:t>
      </w:r>
      <w:r>
        <w:rPr/>
        <w:t xml:space="preserve"> </w:t>
      </w:r>
    </w:p>
    <w:p>
      <w:pPr>
        <w:pStyle w:val="Style17"/>
        <w:ind w:left="0" w:hanging="0"/>
        <w:jc w:val="both"/>
        <w:rPr/>
      </w:pPr>
      <w:r>
        <w:rPr/>
        <w:t>-приобретение опыта публичного выступления;</w:t>
      </w:r>
    </w:p>
    <w:p>
      <w:pPr>
        <w:pStyle w:val="Style17"/>
        <w:ind w:left="0" w:hanging="0"/>
        <w:jc w:val="both"/>
        <w:rPr/>
      </w:pPr>
      <w:r>
        <w:rPr/>
        <w:t xml:space="preserve">-зная об  общих закономерностях отражения  действительности в хореографическом искусстве,                                    </w:t>
      </w:r>
    </w:p>
    <w:p>
      <w:pPr>
        <w:pStyle w:val="Style17"/>
        <w:ind w:left="0" w:hanging="0"/>
        <w:jc w:val="both"/>
        <w:rPr/>
      </w:pPr>
      <w:r>
        <w:rPr/>
        <w:t>конкретно выражающихся в связи форм и линий движений с жизненным содержанием, смыслом, чувством и настроением музыки, дети сами смогут разобраться в том танцевальном материале, который может встретиться в их жизненной практике,</w:t>
      </w:r>
    </w:p>
    <w:p>
      <w:pPr>
        <w:pStyle w:val="Style17"/>
        <w:ind w:left="0" w:hanging="0"/>
        <w:jc w:val="both"/>
        <w:rPr/>
      </w:pPr>
      <w:r>
        <w:rPr/>
        <w:t xml:space="preserve">- приобретение  умения переносить культуру поведения и общения в танце на межличностное общение в повседневной жизни;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танцевальных номеров к школьным праздникам,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ётный концерт.</w:t>
      </w:r>
    </w:p>
    <w:p>
      <w:pPr>
        <w:pStyle w:val="Normal"/>
        <w:spacing w:lineRule="auto" w:line="240"/>
        <w:jc w:val="center"/>
        <w:rPr/>
      </w:pPr>
      <w:r>
        <w:rPr/>
        <w:t>К концу обучения ритмикой учащиеся получат возможность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03"/>
        <w:gridCol w:w="2733"/>
        <w:gridCol w:w="2894"/>
      </w:tblGrid>
      <w:tr>
        <w:trPr>
          <w:trHeight w:val="6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17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на занятиях, в игровом творческ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ценностном отношении к искусству танца, как к  культурному наследию наро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ведения о многообразии танцев особенностях танцев народов мира, народных тан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ой азбуке, танцевальных позициях, элементы музыкальной грамоты</w:t>
            </w:r>
          </w:p>
        </w:tc>
      </w:tr>
      <w:tr>
        <w:trPr>
          <w:trHeight w:val="6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lineRule="auto" w:line="240" w:before="280" w:after="28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поведения в танц. классе и дисциплину;</w:t>
            </w:r>
          </w:p>
          <w:p>
            <w:pPr>
              <w:pStyle w:val="Normal"/>
              <w:spacing w:lineRule="auto" w:line="240" w:before="280" w:after="28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работать с танцевальные движения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моталочка, молоточек, маятник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группе, в коллектив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публикой, зр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сдержанным, терпеливым, вежливым в процессе взаимодейств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ные сведения о многообразии танцевального искус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ую, правильную, четкую, звучную речь как средство полноценного общ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ыполнения музыкально ритмических движений, танцевальных упражнений для получения эстетического удовлетворения, для укрепления собственного здоровья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, организовывать  небольшой творческий прое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ервоначальный 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 знан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  кружка « Ритпопластика»</w:t>
      </w:r>
    </w:p>
    <w:p>
      <w:pPr>
        <w:pStyle w:val="Normal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1134"/>
        <w:gridCol w:w="1275"/>
        <w:gridCol w:w="113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музыкальной грам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 подбор музыкального произведения в соответствии с исполненным дви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и выразительное исполнение музы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- ритмические  упраж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е упражнения, построения и перестроения, музыкальные иг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я и пере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е упражнения, построения и перестроения, музыка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музыкально - слуховых представлений, развитие умений координация движений с музыко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лассического тан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и, поклон, танцевальный ш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чное развитие тела, техническое мастерство, культура движений, осанки, гибкость и координация движений, усвоение  правил хор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Народно - сценического та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с координацией рук, ног, приставным ша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художественного творчества и танцевальной техники; тренировочные упражнения, сценические движения на середине зала и по диагонали, танцевальные компози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бальные и народные тан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одьба с остановкой на пятках, на нос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ародных плясок, исторических и современных бальных танцев; исполнение выученных танцев музыкально, выразительно, осмысленно, сохраняя стиль эпохи и национальный характер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ные танцы (иг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коки с переменным шагом. Прыжки со скакалкой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ная гимнаст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аж на середине за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е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танцевальной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ровизация. «Сбор ягод». «Лягушки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и различной координационной слож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этю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ние  характера ребёнка, нахождение индивидуального подхода к нему с учётом пола, темперамента, его интересов и потребности в данном роде деятельности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- танцеваль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й танец. Танцуем вместе. Танец утят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танцевального тренин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ь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занятий направлено на обеспечение разносторонней подготовки учащихся на основе требований хореографических и музыкальных дисциплин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чебный материал для занятий обширен, основное его содержание составляет упражнения для развития двигательных качеств и упражнения тренировочного характера. Это связано с тем, что одна из задач работы - развитие и совершенствование танцевальных способностей, умений и навыков.  Материал программы включает следующие разделы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2"/>
        <w:gridCol w:w="6849"/>
        <w:gridCol w:w="1755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«Ритмика, элементы музыкальной грамоты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«Танцевальная азбука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«Танец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«Творческая деятельность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каждого раздела содержит перечень знаний, получаемых в процессе обучения:  знания по музыкальной грамоте и выразительному языку танца, знания о характерных чертах и истории танца различных эпох и народов, знания по музыкальному этикету. В практическую часть входит перечень умений и навыков: упражнений, движений, та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мика, элементы музыкальной грам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меть правильно пройти в такт музыке, сохраняя красивую осанку, легкий шаг с н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чувствовать характер музыки и передавать его с концом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меть самостоятельно ускорять и замедлять темп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меть понятия и трёх основных понятиях (жанрах) музыки: марш- песня-тан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выразительно двигаться в соответствии с музыкальными обра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меть навыки актёрской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распознать характер танцеваль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меть понятия об основных танцевальных жанрах: полька, вальс, пляска, дис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сполнять движения в характере музыки — четко, сильно, медленно, пла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знать темповые обозначения, слышать темпы применительно к дви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различать особенности танцевальной музыки: марш, вальс, полька, пляска, хоровод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меть анализировать музыку разученных та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слышать и понимать значение вступительных и заключительных аккордов в упраж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анцевальная азбу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знать позиции ног и рук классического танца, народно — сценического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своить правила постановки корп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меть исполнять основные упражнения на середине з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знать и уметь исполнять танцевальные движения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моталочка, молоточек, маятник; элементы якутского танца в простой комб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своить технику исполненных упражнений в более быстром тем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меть навык выворотного положения ног, устойчивости, координации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знать положения стопы, колена, бедра — открытое, закрыт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 уметь исполнять основные движения русского тан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понятия: музыкально, красиво, эмоционально, выразительно, синхро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В конце 1 года обучения дети должны уметь исполнить: веселую польку на подскоках, вальс, свой национальный танец, танцевальную композицию, построенную на изученных танцевальных дви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вор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раскрытие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развитие организованности и самосто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меть представления о народных тан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ое сопровождение движений под музы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4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Microsoft Sans Serif" w:hAnsi="Microsoft Sans Serif" w:eastAsia="Times New Roman" w:cs="Arial"/>
      <w:b/>
      <w:bCs/>
      <w:i/>
      <w:color w:val="99CC00"/>
      <w:kern w:val="2"/>
      <w:sz w:val="40"/>
      <w:szCs w:val="3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04:00Z</dcterms:created>
  <dc:creator>ZheleZiaka</dc:creator>
  <dc:description/>
  <cp:keywords/>
  <dc:language>en-US</dc:language>
  <cp:lastModifiedBy>1</cp:lastModifiedBy>
  <cp:lastPrinted>2012-11-09T15:58:00Z</cp:lastPrinted>
  <dcterms:modified xsi:type="dcterms:W3CDTF">2015-03-26T19:03:00Z</dcterms:modified>
  <cp:revision>36</cp:revision>
  <dc:subject/>
  <dc:title/>
</cp:coreProperties>
</file>