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right" w:pos="157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писок дидактических материалов (рабочие тетради) для учащихся 1-9 классов МОУ «ООШ» с.Студенка</w:t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71"/>
        <w:gridCol w:w="7446"/>
        <w:gridCol w:w="43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ласс (ФГО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М.М., Кузнецова М.И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и №1, №2, №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И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усь писать и чита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.В., Евдокимова А.О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русскому языку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 А.Е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к «Букварю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осинина Л.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литературному чтени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а  Е. Э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математике №1, №2, №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а Е.Э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усь считат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окружающему мир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ласс (ФГО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И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Пишем грамотно» Рабочая тетрадь №1, №2</w:t>
              <w:tab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осинина Л.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литературному чтению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математике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окружающему миру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мастерству. Рабочая тетрадь по технолог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135" w:leader="none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немецкому языку «Первые шаги»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удницка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135" w:leader="none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ольных работ по мате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Романов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135" w:leader="none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ольных работ по русскому язык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135" w:leader="none"/>
                <w:tab w:val="left" w:pos="36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1230" w:leader="none"/>
                <w:tab w:val="left" w:pos="3015" w:leader="none"/>
                <w:tab w:val="left" w:pos="3135" w:leader="none"/>
                <w:tab w:val="left" w:pos="3675" w:leader="none"/>
                <w:tab w:val="center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230" w:leader="none"/>
                <w:tab w:val="left" w:pos="3015" w:leader="none"/>
                <w:tab w:val="left" w:pos="3135" w:leader="none"/>
                <w:tab w:val="left" w:pos="3675" w:leader="none"/>
                <w:tab w:val="center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230" w:leader="none"/>
                <w:tab w:val="left" w:pos="3015" w:leader="none"/>
                <w:tab w:val="left" w:pos="3135" w:leader="none"/>
                <w:tab w:val="left" w:pos="3675" w:leader="none"/>
                <w:tab w:val="center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230" w:leader="none"/>
                <w:tab w:val="left" w:pos="3015" w:leader="none"/>
                <w:tab w:val="left" w:pos="3135" w:leader="none"/>
                <w:tab w:val="left" w:pos="3675" w:leader="none"/>
                <w:tab w:val="center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230" w:leader="none"/>
                <w:tab w:val="left" w:pos="3015" w:leader="none"/>
                <w:tab w:val="left" w:pos="3135" w:leader="none"/>
                <w:tab w:val="left" w:pos="3675" w:leader="none"/>
                <w:tab w:val="center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ласс (ФГОС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И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Пишем грамотно» Рабочая тетрадь №1, №2</w:t>
              <w:tab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осинина Л.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литературному чтению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адыженска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иторика в рассказах и в рисунках 1,2 ч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-ЮВЕНТА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математике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окружающему миру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мастерству Рабочая тетрадь по технолог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им И.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немецкому языку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Романов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ольных работ по русскому язык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Рудницка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ольных работ по мате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класс (ФГО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И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шем грамотно» Рабочая тетрадь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осинина Л.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литературному чтению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математике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окружающему миру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мастерству. Рабочая тетрадь по технолог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немецкому языку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Романов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25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Тетрадь для контрольных работ по русскому языку</w:t>
              <w:tab/>
              <w:tab/>
              <w:tab/>
              <w:tab/>
              <w:tab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Рудницка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контрольных работ по мате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895" w:leader="none"/>
                <w:tab w:val="left" w:pos="3540" w:leader="none"/>
                <w:tab w:val="center" w:pos="3735" w:leader="none"/>
                <w:tab w:val="left" w:pos="4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895" w:leader="none"/>
                <w:tab w:val="left" w:pos="3540" w:leader="none"/>
                <w:tab w:val="center" w:pos="3735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895" w:leader="none"/>
                <w:tab w:val="left" w:pos="3540" w:leader="none"/>
                <w:tab w:val="center" w:pos="3735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895" w:leader="none"/>
                <w:tab w:val="left" w:pos="3540" w:leader="none"/>
                <w:tab w:val="center" w:pos="3735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2895" w:leader="none"/>
                <w:tab w:val="left" w:pos="3540" w:leader="none"/>
                <w:tab w:val="center" w:pos="3735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клас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ФГО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ер, Вигасин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истории Древнего мир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инфор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немецкому язык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,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И.В.,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О.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биологии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инфор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, Зубарев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мате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класс (ФГОС)</w:t>
            </w:r>
          </w:p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немецкому язык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, Зубарев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мате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. Корнилова О.А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биологии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инфор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Горска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эколог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класс (ФГОС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немецкому язык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тохин С.В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енко В.С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биологии</w:t>
            </w:r>
          </w:p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учебнику Константинова №1, №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30" w:leader="none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осова Л.</w:t>
              <w:tab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инфор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кович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мате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чая тетрадь по геометр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цер, Худяков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чая тетрадь по биологическому краеведени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класс</w:t>
            </w:r>
          </w:p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немецкому язык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инфор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геометр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>Рабочая тетрадь по химии</w:t>
              <w:tab/>
              <w:tab/>
              <w:tab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Маш, А.Драгомил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биологии 1 и 2 ча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хим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Г.А., Федорова М.З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экологии челове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30" w:leader="none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осова Л.</w:t>
              <w:tab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информатик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930" w:leader="none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им И.Л.</w:t>
              <w:tab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немецкому язык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ПРОСВЕЩЕНИЕ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А.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930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енко В.С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биолог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химии к учебнику О.Габриеля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930" w:leader="none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08" w:leader="none"/>
                <w:tab w:val="left" w:pos="1110" w:leader="none"/>
                <w:tab w:val="left" w:pos="1416" w:leader="none"/>
                <w:tab w:val="left" w:pos="201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45" w:leader="none"/>
                <w:tab w:val="left" w:pos="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right" w:pos="1570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58:00Z</dcterms:created>
  <dc:creator>Макс</dc:creator>
  <dc:description/>
  <cp:keywords/>
  <dc:language>en-US</dc:language>
  <cp:lastModifiedBy>1</cp:lastModifiedBy>
  <cp:lastPrinted>2015-06-02T10:57:00Z</cp:lastPrinted>
  <dcterms:modified xsi:type="dcterms:W3CDTF">2015-06-15T20:58:00Z</dcterms:modified>
  <cp:revision>2</cp:revision>
  <dc:subject/>
  <dc:title/>
</cp:coreProperties>
</file>