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1182"/>
        <w:gridCol w:w="1080"/>
        <w:gridCol w:w="1980"/>
      </w:tblGrid>
      <w:tr>
        <w:trPr>
          <w:trHeight w:val="300" w:hRule="atLeast"/>
        </w:trPr>
        <w:tc>
          <w:tcPr>
            <w:tcW w:w="15135" w:type="dxa"/>
            <w:gridSpan w:val="4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еречень учебников на 2014/2015 учебный год МОУ "ООШ" с.Студёнка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ы, название учеб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ое общее образование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нов С.В., Евдокимова А.О., Кузнецова М.И. / Под ред. Журовой Л.Е., Иванова С.В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5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нов С.В., Евдокимова А.О., Кузнецова М.И. и др. / Под ред. Иванова С.В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3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нов С.В., Евдокимова А.О., Кузнецова М.И. и др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AHA-ГР АФ</w:t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нов С.В., Кузнецова М.И., Петленко JI.B. и др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фросинина Л.А. 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фросинина Л.А. 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41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фросинина Л.А., Оморокова М.И. 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4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фросинина Л.А., Оморокова М.И. 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Рыжова Л.И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Рыжова Л.И., Фомичева Л.М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Рыжова Л.И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дницкая В.Н., Юдачёва Т.В. Математик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дницкая В.Н., Юдачёва Т.В. Математик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дницкая В.Н., Юдачёва Т.В. Математик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1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дницкая В.Н., Юдачёва Т.В. Математик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18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ячев А.В., Горина К.И., Суворова Н.И. Информатика в играх и задач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8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ячев А.В., Горина К.И., Суворова Н.И. Информатика в играх и задач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ячев А.В., Горина К.И., Суворова Н.И. Информатика в играх и задач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градова Н.Ф. 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градова Н.Ф. 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градова Н.Ф., Калинова Г.С. 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29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градова Н.Ф., Калинова Г.С. 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61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</w:tr>
      <w:tr>
        <w:trPr>
          <w:trHeight w:val="5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trHeight w:val="4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менская JI.A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3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отеева Е.И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16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яева Н.А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5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менская JI.A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сс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тцева Е.А. 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тцева Е.А. 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тцева Е.А. 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тцева Е.А. 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7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трова Т.В., Копылов Ю.А. 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3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ыстрова Е.А., Кибирева Л.В. и др. Под ред. Быстровой Е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Быстрова Е.А., Кибирева Л.В. и др. Под ред. Быстровой Е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Львова С.И., Львов В.В. Русский язы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3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3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20"/>
              </w:rPr>
              <w:t xml:space="preserve">Полухина В.П.,  Журавлёв В.П., Коровина В.Я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нежневская М.А, Хренова О.М., Кац Э.Э/ Под ред.Беленького ВГ.И.. 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овина В.Я., Журавлёв В.П., Коровин В.И. 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Рыжова Л.И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Садомова Л.В., Санникова Л.М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Л., Садомова Л.В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Садомова Л.В., Крылова Ж.Я. и др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м И.Л., Садомова Л.В. 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убарева И.И., Мордкович А.Г. Матема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2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Зубарева И.И., Мордкович А.Г.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рдкович А.Г. Алгебра. 7 класс, в 2-х ч Алгеб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немозина</w:t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арычев Ю.Н., Миндюк Н.Г., Нешков К.И. и др. / Под ред. Теляковского С.А. Алгеб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6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арычев Ю.Н., Миндюк Н.Г., Нешков К.И. и др. / Под ред. Теляковского С.А. Алгеб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осова Л.Л. Информа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осова Л.Л. Информа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осова Л.Л. Информа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сова Л.Л. Информатика и И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и И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ышкин А.В. 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ышкин А.В. 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ышкин А.В., Гутник Е.М. 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гасин А. А., Годер Г.И., Свенцицкая И.С. Всеобщая история. История Древнего 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3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гибалова Е.В., Донской Г.М. Всеобщая история. История Средних ве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19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роко-Цюпа О.С., Сороко-Цюпа А.О. Всеобщая история. Новейшая ис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нилов А.А., Косулина Л.Г. История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нилов А.А.,  Косулина Л.Г. История Росс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Данилов А.А.,  Косулина Л.Г. История Росс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нилов А.А. , Косулина Л.Г. История  Росс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 (включая экономику и право)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оголюбов Общ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Общ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оголюбов Л.Н., Иванова Л.Ф., Матвеев А.И. и др. Общ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нов В.П., Савельева Л.Е./ Под ред. Дронова В.П. Ге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ринская В.А., Душина И.В., Щенев В. А. /Под редакцией Дронова В.П. Ге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аринова И.И. География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нов В.П., Ром В.Я. География России. Население и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3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номарёва И.Н., Корнилова О.А., Кучменко B.C. / Под ред. Пономарёвой И.Н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номарёва И.Н., Корнилова О.А., Кучменко B.C. / Под ред. Пономарёвой И.Н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26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тантинов В.М., Бабенко В.Г., Кучменко B.C. / Под ред. Константинова В.М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агомилов А.Г., Маш Р.Д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номарёва И.Н., Корнилова О.А., Чернова Н.М. / Под ред. Пономарёвой И.Н.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бриелян О.С. Хи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бриелян О.С. Хи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trHeight w:val="18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менская Л.А. / Под ред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1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2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ева Г.П., Критская Е.Д. 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ева Г.П., Критская Е.Д. 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ева Г.П., Критская Е.Д. 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кусство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геева Г.П., Критская Е.Д.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4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4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етрова Т.В., Копылов Ю.А., Полянская Н.В., Петров С.С. Физическая культура. Учебни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Лях В.И. 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</w:tr>
      <w:tr>
        <w:trPr>
          <w:trHeight w:val="25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асова И.А. , Павлова М.Б. Питт Дж. И др./Под ред. Сасовой Технология 5 кла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сова И.А., Павлова М.Б., Гуревич М.И./Под ред. Сасовой Технология. Технология ведения дома 6 кла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50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асова И.А., Павлова М.Б., Шарутина А.Ю., Гуревич М.И. / Под ред. Сасовой И.А. Технология. Технологии ведения дома. 7 клас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06" w:hRule="atLeast"/>
        </w:trPr>
        <w:tc>
          <w:tcPr>
            <w:tcW w:w="15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Т.С., Строганов В.И. Э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ова А.М. Шорина Н.И. Э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В.Г. и др. Э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а М.З. Экология челов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Н.М. Основы эколо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5:00Z</dcterms:created>
  <dc:creator>user</dc:creator>
  <dc:description/>
  <cp:keywords/>
  <dc:language>en-US</dc:language>
  <cp:lastModifiedBy>user</cp:lastModifiedBy>
  <cp:lastPrinted>2015-04-02T16:43:00Z</cp:lastPrinted>
  <dcterms:modified xsi:type="dcterms:W3CDTF">2015-04-08T08:36:00Z</dcterms:modified>
  <cp:revision>8</cp:revision>
  <dc:subject/>
  <dc:title/>
</cp:coreProperties>
</file>