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НАСТРО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стороннее </w:t>
      </w:r>
      <w:r>
        <w:rPr>
          <w:rStyle w:val="C2"/>
          <w:color w:val="444444"/>
          <w:sz w:val="28"/>
          <w:szCs w:val="28"/>
        </w:rPr>
        <w:t xml:space="preserve">развитие личности ребенка, </w:t>
      </w:r>
      <w:r>
        <w:rPr>
          <w:sz w:val="28"/>
          <w:szCs w:val="28"/>
        </w:rPr>
        <w:t>укрепление представлений детей о значении доброжелательных, бесконфликтных отношений между людь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умения общаться в парах, в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ценностей, уважения детей друг к дру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ка доброжелательного поведения, умения улыба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(Слайд №1) - Сядьте в удобное положение. Закройте глаза, направляйте мысленно от себя: ЛЮБОВЬ, ДОБРО, МИР, проникаясь этим состоя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что похоже сейчас ваше настроение на солнышко или тёмную тучку? Закрась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6080"/>
                          <a:chOff x="0" y="0"/>
                          <a:chExt cx="17139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7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7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09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17pt" coordorigin="0,0" coordsize="2699,2340">
                <v:rect id="shape_0" stroked="f" o:allowincell="f" style="position:absolute;left:0;top:1;width:26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54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79" to="251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0" to="1256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" to="898,7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79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719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69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71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0" to="107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14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0" to="26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00" to="25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598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5320"/>
                            <a:ext cx="1962000" cy="1071720"/>
                          </a:xfrm>
                          <a:prstGeom prst="cloudCallout">
                            <a:avLst>
                              <a:gd name="adj1" fmla="val -43759"/>
                              <a:gd name="adj2" fmla="val 74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16.95pt" coordorigin="0,0" coordsize="5759,2339">
                <v:rect id="shape_0" stroked="f" o:allowincell="f" style="position:absolute;left:0;top:0;width:57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360;width:251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38;top:276;width:3089;height:16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ем мы сегодня будем  говорить? </w:t>
      </w:r>
      <w:r>
        <w:rPr>
          <w:i/>
          <w:sz w:val="28"/>
          <w:szCs w:val="28"/>
        </w:rPr>
        <w:t>(= о настро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икрепите на доску свои рисунки к СОЛНЫШКУ или ТЁМНОЙ ТУЧКЕ.</w:t>
      </w:r>
    </w:p>
    <w:p>
      <w:pPr>
        <w:pStyle w:val="Normal"/>
        <w:rPr/>
      </w:pPr>
      <w:r>
        <w:rPr>
          <w:sz w:val="28"/>
          <w:szCs w:val="28"/>
        </w:rPr>
        <w:t xml:space="preserve">- Какое настроение бывает у человека, назовите двумя словам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=плохое и хорошее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ение человека можно угадать. Я увидела, что сейчас вы похожи на солнышко, и это значит, что у вас замечательное настроение  и мне стало от  этого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может радоваться и огорчаться, веселиться и страдать. От того какое настроение у человека зависит, как он будет общаться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каждое утро у вас начиналось с положительных эмоций, с хорошего на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йтесь с мыслью, что день принесёт удачу. Даже, если будут трудности, верьте, что вы справитесь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КАК вы думаете можно ли догадаться, какое настроение у окружающи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Да…………)</w:t>
      </w:r>
    </w:p>
    <w:p>
      <w:pPr>
        <w:pStyle w:val="Normal"/>
        <w:rPr/>
      </w:pPr>
      <w:r>
        <w:rPr>
          <w:sz w:val="28"/>
          <w:szCs w:val="28"/>
        </w:rPr>
        <w:t xml:space="preserve">- А давайте сейчас прове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2)</w:t>
      </w:r>
    </w:p>
    <w:p>
      <w:pPr>
        <w:pStyle w:val="Normal"/>
        <w:rPr/>
      </w:pPr>
      <w:r>
        <w:rPr>
          <w:sz w:val="28"/>
          <w:szCs w:val="28"/>
        </w:rPr>
        <w:t>Рассмотрите изображения смайликов.</w:t>
      </w:r>
    </w:p>
    <w:p>
      <w:pPr>
        <w:pStyle w:val="Normal"/>
        <w:rPr/>
      </w:pPr>
      <w:r>
        <w:rPr>
          <w:sz w:val="28"/>
          <w:szCs w:val="28"/>
        </w:rPr>
        <w:t xml:space="preserve">- Назовите, какое настроение они отраж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Грусть, гнев, злость, печа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 бы вы прикрепили эти смайлики к солнышку или туч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бы хотелось общаться с такими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, то встаньте, если нет, то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те вторую группу смайл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2)</w:t>
      </w:r>
    </w:p>
    <w:p>
      <w:pPr>
        <w:pStyle w:val="Normal"/>
        <w:rPr/>
      </w:pPr>
      <w:r>
        <w:rPr>
          <w:sz w:val="28"/>
          <w:szCs w:val="28"/>
        </w:rPr>
        <w:t xml:space="preserve">- Назовите, какое настроение отражают эти смайл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Радость, весель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 бы вы прикрепили эти смайлики к солнышку или туч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бы хотелось общаться с такими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а, то встаньте, если нет, то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признаки помогли вам определить настро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Мимика, жес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ы, наверное, помните мультипликационного героя Крошку Е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оизошла первая встреча Маленького Енота и «того, кто живёт в реке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Маленький Енот скорчил рож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Маленький Енот испугался «того, кто живёт в реке»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Потому что он увидел там страшного Ен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аленький Енот попытался победить «того, кто живёт в реке», и почему ему это не уда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Он взял дубинку и отправился к реке, но в реке тоже сидел Енот с дубинкой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фрагмента мульт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чему Маленький Енот и «тот, кто живёт в реке» подружилис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= Благодаря улыбке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фрагмента мульт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играет улыбка в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читайте запись (Слайд № 5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 – это залог хорошего настр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ясь со многими людьми мы, как в зеркале отражаемся в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а вызывает ответную улыбку, а злое, недовольное выражение лица встречается с раздражённой гримас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ая улыбка часто помогает совершать самые настоящие чудеса высушивать слёзы у обиженного человека, снимать сердечную боль у пожилого человека, гасить ссору между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атывайте привычку каждый день улыбаться друг друг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я попрошу вас, повернуться к соседу по парте, заглянуть ему в лицо и улыбнуться тёплой, приветливой улыб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</w:rPr>
        <w:t>Но не только улыбка может влиять на хорошее или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что же ещё влияет на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Поиграем в </w:t>
      </w:r>
      <w:r>
        <w:rPr>
          <w:b/>
          <w:sz w:val="28"/>
          <w:szCs w:val="28"/>
        </w:rPr>
        <w:t>игру «Закончи рассказ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Вы вышли на улицу. Навстречу бежал мальчик из соседнего дома «Доброе утро!» - крикнул он, вам захотелось 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шёл автобус. Вы хотите войти, но всех отталкивает мальчик и грубо говорит: «Куда лезешь?» Настроение ваше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поделился с вами радостью. Вы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Сделайте  выв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влияло здесь на плохое и хорошее настро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Слово может огорчить, словом можно испортить настроение… словом можно утеш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йтесь ежедневно 1-5 мин. Посвящать добрым словам. Каждое доброе слово несёт СИЛУ, ЭНЕРГИЮ,  прежде всего тому, кто сказал его, а затем и  тому, в адрес кого эти слова сказ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бых слов не говор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обрые да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ю прове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ги друг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должны предложить схему поведения, позволяющую избежать конфликта, (снимающую раздражение), обиду у одного из участников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-ое задание</w:t>
      </w:r>
      <w:r>
        <w:rPr>
          <w:sz w:val="28"/>
          <w:szCs w:val="28"/>
        </w:rPr>
        <w:t>: Вини-Пух, Пятачок, Ослик и Сова собираются на праздник к кролику. У всех кроме Пятачка есть воздушные шарики. Пятачку тоже хочется держать в руках цветное облачко и на глазах у него появляются слёзы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ое задание</w:t>
      </w:r>
      <w:r>
        <w:rPr>
          <w:sz w:val="28"/>
          <w:szCs w:val="28"/>
        </w:rPr>
        <w:t xml:space="preserve">: Буратино услышал тихие всхлипывания и увидел, как на скамейке плачет Пьеро. «Что с тобой случилось?» - испугался Буратино. «Ничего отстань» - резко ответил Пьеро. Буратино хотел обидеться и уйти, но понял, что тут нужна, его помощь…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ъясните, почему так важно уметь угадывать настроение другого челове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= Чтобы помочь в трудной ситуац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 и расскажите, как ваша улыбка помогла победить плохое настроение близкого вам человека? А может быть вам помогла чья- то улыбка победить плох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А теперь прослушайте фрагменты музыкальных произведений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ёл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му настроению соответствует эта музыка?</w:t>
      </w:r>
    </w:p>
    <w:p>
      <w:pPr>
        <w:pStyle w:val="Normal"/>
        <w:rPr/>
      </w:pPr>
      <w:r>
        <w:rPr>
          <w:sz w:val="28"/>
          <w:szCs w:val="28"/>
        </w:rPr>
        <w:t>- Что хочется делать под эту музык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стная</w:t>
      </w:r>
    </w:p>
    <w:p>
      <w:pPr>
        <w:pStyle w:val="Normal"/>
        <w:rPr/>
      </w:pPr>
      <w:r>
        <w:rPr>
          <w:sz w:val="28"/>
          <w:szCs w:val="28"/>
        </w:rPr>
        <w:t>- Какому настроению соответствует этот муз. фрагмент?</w:t>
      </w:r>
    </w:p>
    <w:p>
      <w:pPr>
        <w:pStyle w:val="Normal"/>
        <w:rPr/>
      </w:pPr>
      <w:r>
        <w:rPr>
          <w:sz w:val="28"/>
          <w:szCs w:val="28"/>
        </w:rPr>
        <w:t>- Что хочется делать под эту музык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дрящ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этой музыке?</w:t>
      </w:r>
    </w:p>
    <w:p>
      <w:pPr>
        <w:pStyle w:val="Normal"/>
        <w:rPr/>
      </w:pPr>
      <w:r>
        <w:rPr>
          <w:sz w:val="28"/>
          <w:szCs w:val="28"/>
        </w:rPr>
        <w:t>- Что хочется делать под эту музыку?</w:t>
      </w:r>
    </w:p>
    <w:p>
      <w:pPr>
        <w:pStyle w:val="Normal"/>
        <w:rPr/>
      </w:pPr>
      <w:r>
        <w:rPr>
          <w:sz w:val="28"/>
          <w:szCs w:val="28"/>
        </w:rPr>
        <w:t>- Скажите, может ли музыка влиять на настроени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- Давайте снова посмотрим на доску. </w:t>
      </w:r>
    </w:p>
    <w:p>
      <w:pPr>
        <w:pStyle w:val="Normal"/>
        <w:rPr/>
      </w:pPr>
      <w:r>
        <w:rPr>
          <w:sz w:val="28"/>
          <w:szCs w:val="28"/>
        </w:rPr>
        <w:t xml:space="preserve">- Встаньте и  подойдите все к доске. </w:t>
      </w:r>
    </w:p>
    <w:p>
      <w:pPr>
        <w:pStyle w:val="Normal"/>
        <w:rPr/>
      </w:pPr>
      <w:r>
        <w:rPr>
          <w:sz w:val="28"/>
          <w:szCs w:val="28"/>
        </w:rPr>
        <w:t xml:space="preserve">- Какой рисунок вы бы оставили у себя в классе, а какой уб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/>
      </w:pPr>
      <w:r>
        <w:rPr>
          <w:sz w:val="28"/>
          <w:szCs w:val="28"/>
        </w:rPr>
        <w:t>(= Солнышко дарит хорошее настро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 тем ребятам, у которых сегодня плохое настроение пришёл Доктор Доброта. Он хочет, чтобы вы никогда не болели плохим настроением. Всегда были, весёлые и поэтому приписывает вам такое лекарств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2:00Z</dcterms:created>
  <dc:creator>Userqqq</dc:creator>
  <dc:description/>
  <cp:keywords/>
  <dc:language>en-US</dc:language>
  <cp:lastModifiedBy>Userqqq</cp:lastModifiedBy>
  <dcterms:modified xsi:type="dcterms:W3CDTF">2014-06-25T17:38:00Z</dcterms:modified>
  <cp:revision>8</cp:revision>
  <dc:subject/>
  <dc:title>I</dc:title>
</cp:coreProperties>
</file>