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рок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ХНОЛОГИИ И МУЗЫ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3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учить работать с бумагой, закреплять навыки сборки готового издел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вивать эстетический вкус детей, музыкальные способ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ывать интерес к искусству, истории, тради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и темы и цели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урок необычный, этот урок будем проводить вместе Николаем Анатольевичем учителем музы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Мы познакомимся с геометрической фигурой КОНУС, научимся его склеивать, собирать изделие из дета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 еще мы познакомимся с новой песней , её мелодией, (научимся её пет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читайте тему нашего урока «Мы встречаем Новый год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ро наступают новогодние праздники, и мы с вами уже готовимся к ни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Что такое НОВЫЙ ГОД?»- вопрос детя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Это дружный хоровод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Это дудочки и скрип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Шутки, песни и улыбк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т что значит Новый год!!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3.Без кого не может состояться праздник НОВОГО ГО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без д. Мороза и Снегуроч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на уроке мы будем изготавливать куклу Снегуро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ие нам нужны предметы?(заготовки, ножницы. Клей , бумаг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/Повторение правил работы с ножницы, клеем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осмотрите на игрушку, из каких геометрических фигур состоит он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из конусов - туловище большой, руки – маленькие/внизу шире, вверху сходит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 на план работ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клеить большой конус – туловищ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клеить маленькие конусы – руки , варежк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орисовать лицо игрушк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украшающие детали ( кокошник , руки . плать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борка издел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работа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Физкультминутк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огнуться, 2-нагнуться,потянутьс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в ладоши 3 хлопка, 3 кивка головою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4 ноги и руки ши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-6 тихо се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.Учитель музык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почему все мы так любим и ждем новый го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отому что он самый яркий, красивый ,сказочный ,волшебный, Д.Мороз дарит подарки, дети наряжаются в костюмы. Наряжают елку, поют песню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Мы сегодня будем петь песню о Снегурочке. Но прежде чем приступить к пению, надо распе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спев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ют песн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. Итог урока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Сегодня мы очень хорошо потрудились и сделали игрушку «Снегурочку» и разучили песню «Снегуро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2:00Z</dcterms:created>
  <dc:creator>1</dc:creator>
  <dc:description/>
  <cp:keywords/>
  <dc:language>en-US</dc:language>
  <cp:lastModifiedBy>1</cp:lastModifiedBy>
  <dcterms:modified xsi:type="dcterms:W3CDTF">2011-06-08T02:52:00Z</dcterms:modified>
  <cp:revision>2</cp:revision>
  <dc:subject/>
  <dc:title>Урок </dc:title>
</cp:coreProperties>
</file>